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第一批国家级非物质文化遗产名录（</w:t>
      </w:r>
      <w:r>
        <w:rPr>
          <w:rFonts w:eastAsia="黑体;SimHei" w:cs="宋体;SimSun" w:ascii="黑体;SimHei" w:hAnsi="黑体;SimHei"/>
          <w:sz w:val="32"/>
          <w:szCs w:val="32"/>
        </w:rPr>
        <w:t>34</w:t>
      </w:r>
      <w:r>
        <w:rPr>
          <w:rFonts w:ascii="黑体;SimHei" w:hAnsi="黑体;SimHei" w:cs="宋体;SimSun" w:eastAsia="黑体;SimHei"/>
          <w:sz w:val="32"/>
          <w:szCs w:val="32"/>
        </w:rPr>
        <w:t>项）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1060"/>
        <w:gridCol w:w="20"/>
        <w:gridCol w:w="720"/>
        <w:gridCol w:w="2680"/>
        <w:gridCol w:w="20"/>
        <w:gridCol w:w="3400"/>
        <w:gridCol w:w="20"/>
      </w:tblGrid>
      <w:tr>
        <w:trPr>
          <w:trHeight w:val="7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地区或单位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遮帕麻和遮咪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梁河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帕密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思茅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季生产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红河哈尼族彝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萨（斯）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诗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石林彝族自治县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傈僳族民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怒江傈僳族自治州、泸水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尼族多声部民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红河哈尼族彝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彝族海菜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红河哈尼族彝族自治州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锅庄舞（迪庆锅庄舞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迪庆藏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鼓舞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沧源佤族木鼓舞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沧源佤族自治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鼓舞（文山壮族、彝族铜鼓舞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文山壮族苗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孔雀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瑞丽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傈僳族阿尺木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维西傈僳族自治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彝族葫芦笙舞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文山壮族苗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彝族烟盒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红河哈尼族彝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诺大鼓舞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景洪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戏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Ⅳ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灯戏（玉溪花灯戏）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玉溪市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Ⅳ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剧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德宏傣族景颇族自治州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Ⅴ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章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美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Ⅶ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西族东巴画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丽江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Ⅶ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剪纸（傣族剪纸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潞西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手工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Ⅷ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慢轮制陶技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Ⅷ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族扎染技艺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大理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Ⅷ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苗族芦笙制作技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大关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Ⅷ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昌族户撒刀锻制技艺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陇川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Ⅷ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、纳西族手工造纸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临沧市、香格里拉县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傣族泼水节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火把节（彝族火把节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楚雄彝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颇族目瑙纵歌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陇川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龙族卡雀哇节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          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贡山独龙族怒族自治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怒族仙女节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贡山独龙族怒族自治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傈僳族刀杆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泸水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族绕三灵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大理白族自治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Ⅸ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苗族服饰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昌宁苗族服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保山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云南省第二批国家级非物质文化遗产名录（</w:t>
      </w:r>
      <w:r>
        <w:rPr>
          <w:rFonts w:eastAsia="黑体;SimHei" w:cs="宋体;SimSun" w:ascii="黑体;SimHei" w:hAnsi="黑体;SimHei"/>
          <w:sz w:val="32"/>
          <w:szCs w:val="32"/>
        </w:rPr>
        <w:t>35</w:t>
      </w:r>
      <w:r>
        <w:rPr>
          <w:rFonts w:ascii="黑体;SimHei" w:hAnsi="黑体;SimHei" w:cs="宋体;SimSun" w:eastAsia="黑体;SimHei"/>
          <w:sz w:val="32"/>
          <w:szCs w:val="32"/>
        </w:rPr>
        <w:t>项）</w:t>
      </w:r>
    </w:p>
    <w:tbl>
      <w:tblPr>
        <w:tblW w:w="101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5"/>
        <w:gridCol w:w="868"/>
        <w:gridCol w:w="770"/>
        <w:gridCol w:w="3489"/>
        <w:gridCol w:w="3285"/>
      </w:tblGrid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云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 报 地 区 或 单 位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>-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楚雄彝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>-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查姆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双柏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>-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达古达楞格莱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德宏傣族景颇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>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哈尼哈吧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元阳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>-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召树屯与喃木诺娜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 w:ascii="仿宋_GB2312" w:hAnsi="仿宋_GB2312"/>
                <w:szCs w:val="21"/>
              </w:rPr>
              <w:t xml:space="preserve">-7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司岗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沧源佤族自治县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统音乐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民间音乐</w:t>
            </w: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 w:ascii="仿宋_GB2312" w:hAnsi="仿宋_GB2312"/>
                <w:szCs w:val="21"/>
              </w:rPr>
              <w:t>-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安坝子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姚安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 w:ascii="仿宋_GB2312" w:hAnsi="仿宋_GB2312"/>
                <w:szCs w:val="21"/>
              </w:rPr>
              <w:t xml:space="preserve">-113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民歌（彝族酒歌）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武定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 w:ascii="仿宋_GB2312" w:hAnsi="仿宋_GB2312"/>
                <w:szCs w:val="21"/>
              </w:rPr>
              <w:t>-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朗族民歌（布朗族弹唱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勐海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 w:ascii="仿宋_GB2312" w:hAnsi="仿宋_GB2312"/>
                <w:szCs w:val="21"/>
              </w:rPr>
              <w:t>-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洞经音乐（妙善学女子洞经音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通海县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统舞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民间舞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傣族象脚鼓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潞西市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双版纳傣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打歌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巍山彝族回族自治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跳菜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南涧彝族自治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老虎笙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双柏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左脚舞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牟定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乐作舞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红河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族三弦舞（阿细跳月、撒尼大三弦）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弥勒县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林彝族自治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纳西族热美蹉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丽江市古城区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朗族蜂桶鼓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双江拉祜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佤族布朗族傣族自治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普米族搓蹉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兰坪白族普米族自治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 w:ascii="仿宋_GB2312" w:hAnsi="仿宋_GB2312"/>
                <w:szCs w:val="21"/>
              </w:rPr>
              <w:t>-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拉祜族芦笙舞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澜沧拉祜族自治县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 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滇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滇剧院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市滇剧团、昆明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佤族清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腾冲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彝剧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大姚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白剧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大理白族自治州</w:t>
            </w:r>
          </w:p>
        </w:tc>
      </w:tr>
      <w:tr>
        <w:trPr>
          <w:trHeight w:val="11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7"/>
                <w:szCs w:val="21"/>
              </w:rPr>
              <w:t>传统美术</w:t>
            </w:r>
            <w:r>
              <w:rPr>
                <w:rFonts w:eastAsia="仿宋_GB2312" w:cs="宋体;SimSun" w:ascii="仿宋_GB2312" w:hAnsi="仿宋_GB2312"/>
                <w:sz w:val="17"/>
                <w:szCs w:val="21"/>
              </w:rPr>
              <w:t>·</w:t>
            </w:r>
            <w:r>
              <w:rPr>
                <w:rFonts w:ascii="仿宋_GB2312" w:hAnsi="仿宋_GB2312" w:eastAsia="仿宋_GB2312"/>
                <w:sz w:val="17"/>
                <w:szCs w:val="21"/>
              </w:rPr>
              <w:t>民间美术</w:t>
            </w:r>
            <w:r>
              <w:rPr>
                <w:rFonts w:eastAsia="仿宋_GB2312" w:ascii="仿宋_GB2312" w:hAnsi="仿宋_GB2312"/>
                <w:sz w:val="17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Ⅶ</w:t>
            </w:r>
            <w:r>
              <w:rPr>
                <w:rFonts w:eastAsia="仿宋_GB2312" w:ascii="仿宋_GB2312" w:hAnsi="仿宋_GB2312"/>
                <w:szCs w:val="21"/>
              </w:rPr>
              <w:t>-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彝族（撒尼）刺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石林彝族自治县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Ⅶ</w:t>
            </w:r>
            <w:r>
              <w:rPr>
                <w:rFonts w:eastAsia="仿宋_GB2312" w:ascii="仿宋_GB2312" w:hAnsi="仿宋_GB2312"/>
                <w:szCs w:val="21"/>
              </w:rPr>
              <w:t>-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彩绘（白族民居彩绘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大理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统技艺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传统手工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Ⅷ</w:t>
            </w:r>
            <w:r>
              <w:rPr>
                <w:rFonts w:eastAsia="仿宋_GB2312" w:ascii="仿宋_GB2312" w:hAnsi="仿宋_GB2312"/>
                <w:szCs w:val="21"/>
              </w:rPr>
              <w:t>-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器烧制技艺 （藏族黑陶烧制技艺、建水紫陶烧制技艺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迪庆藏族自治州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建水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Ⅷ</w:t>
            </w:r>
            <w:r>
              <w:rPr>
                <w:rFonts w:eastAsia="仿宋_GB2312" w:ascii="仿宋_GB2312" w:hAnsi="仿宋_GB2312"/>
                <w:szCs w:val="21"/>
              </w:rPr>
              <w:t>-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傣族织锦技艺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Ⅷ</w:t>
            </w:r>
            <w:r>
              <w:rPr>
                <w:rFonts w:eastAsia="仿宋_GB2312" w:ascii="仿宋_GB2312" w:hAnsi="仿宋_GB2312"/>
                <w:szCs w:val="21"/>
              </w:rPr>
              <w:t>-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斑铜制作技艺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曲靖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Ⅷ</w:t>
            </w:r>
            <w:r>
              <w:rPr>
                <w:rFonts w:eastAsia="仿宋_GB2312" w:ascii="仿宋_GB2312" w:hAnsi="仿宋_GB2312"/>
                <w:szCs w:val="21"/>
              </w:rPr>
              <w:t>-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贝叶经制作技艺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西双版纳傣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Ⅷ</w:t>
            </w:r>
            <w:r>
              <w:rPr>
                <w:rFonts w:eastAsia="仿宋_GB2312" w:ascii="仿宋_GB2312" w:hAnsi="仿宋_GB2312"/>
                <w:szCs w:val="21"/>
              </w:rPr>
              <w:t>-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洱茶制作技艺（贡茶制作技艺、大益茶制作技艺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宁洱县、勐海县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Ⅹ</w:t>
            </w:r>
            <w:r>
              <w:rPr>
                <w:rFonts w:eastAsia="仿宋_GB2312" w:ascii="仿宋_GB2312" w:hAnsi="仿宋_GB2312"/>
                <w:szCs w:val="21"/>
              </w:rPr>
              <w:t>-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德昂族浇花节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德宏傣族景颇族自治州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Ⅹ</w:t>
            </w:r>
            <w:r>
              <w:rPr>
                <w:rFonts w:eastAsia="仿宋_GB2312" w:ascii="仿宋_GB2312" w:hAnsi="仿宋_GB2312"/>
                <w:szCs w:val="21"/>
              </w:rPr>
              <w:t>-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石宝山歌会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剑川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Ⅹ</w:t>
            </w:r>
            <w:r>
              <w:rPr>
                <w:rFonts w:eastAsia="仿宋_GB2312" w:ascii="仿宋_GB2312" w:hAnsi="仿宋_GB2312"/>
                <w:szCs w:val="21"/>
              </w:rPr>
              <w:t>-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理三月街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大理市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云南省第二批国家级非物质文化遗产扩展项目名录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报 地 区 或 单 位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统戏剧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2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灯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花灯剧团、弥渡县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安县、元谋县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6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文山壮族苗族自治州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6"/>
                <w:szCs w:val="18"/>
              </w:rPr>
              <w:t>民俗</w:t>
            </w:r>
            <w:r>
              <w:rPr>
                <w:rFonts w:eastAsia="仿宋_GB2312" w:cs="宋体;SimSun" w:ascii="仿宋_GB2312" w:hAnsi="仿宋_GB2312"/>
                <w:sz w:val="16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6"/>
                <w:szCs w:val="18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Ⅹ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傣族泼水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德宏傣族景颇族自治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本扩展项目名录的序号、编号均为第一批国家级非物质文化遗产名录的序号和编号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第一批省级非物质文化遗产保护名录表（</w:t>
      </w:r>
      <w:r>
        <w:rPr>
          <w:rFonts w:eastAsia="黑体;SimHei" w:cs="宋体;SimSun" w:ascii="黑体;SimHei" w:hAnsi="黑体;SimHei"/>
          <w:sz w:val="32"/>
          <w:szCs w:val="32"/>
        </w:rPr>
        <w:t>147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"/>
        <w:gridCol w:w="4361"/>
        <w:gridCol w:w="1207"/>
        <w:gridCol w:w="1812"/>
      </w:tblGrid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　录　名　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地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濒危民族语言文字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绷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语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族“若柔”语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州</w:t>
            </w:r>
          </w:p>
        </w:tc>
      </w:tr>
      <w:tr>
        <w:trPr>
          <w:trHeight w:val="3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史诗《遮帕麻和遮咪麻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史诗《牡帕密帕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歌谣《四季生产调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叙事长诗《阿诗玛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歌谣《阳温暾小引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冲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叙事长诗《朗娥与桑洛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史诗《根古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史诗《阿鲁举热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史诗《查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柏县</w:t>
            </w:r>
          </w:p>
        </w:tc>
      </w:tr>
      <w:tr>
        <w:trPr>
          <w:trHeight w:val="4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神话《司岗里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叙事长诗《昭蒡俭和高帕施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民间长诗《阔时目刮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盈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民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多声部音乐“栽秧山歌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海菜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屏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经音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通海县、会泽县、昆明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民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民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族民歌“哦得得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贡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呈贡县、官渡区、西山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朗族弹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朗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海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米族四弦舞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白沙细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城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族锅庄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格里拉县、德钦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木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壮族彝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壮族 彝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州</w:t>
            </w:r>
          </w:p>
        </w:tc>
      </w:tr>
      <w:tr>
        <w:trPr>
          <w:trHeight w:val="5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孔雀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丽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连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歌舞阿尺木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葫芦笙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畴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烟盒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屏县、新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舞蹈“蹬窝罗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河县、龙陵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葫芦笙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、双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打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东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诺族大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诺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洪市</w:t>
            </w:r>
          </w:p>
        </w:tc>
      </w:tr>
      <w:tr>
        <w:trPr>
          <w:trHeight w:val="2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米族舞蹈“搓蹉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县</w:t>
            </w:r>
          </w:p>
        </w:tc>
      </w:tr>
      <w:tr>
        <w:trPr>
          <w:trHeight w:val="4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“刮克”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贡县、泸水县</w:t>
            </w:r>
          </w:p>
        </w:tc>
      </w:tr>
      <w:tr>
        <w:trPr>
          <w:trHeight w:val="26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族达比亚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贡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花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棕扇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象脚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大三弦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良县、石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颇族刀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颇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甩发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白象、马鹿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连县、耿马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筒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族纸马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东巴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古城区、玉龙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东巴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江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剪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民居彩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剪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屏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冲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州</w:t>
            </w:r>
          </w:p>
        </w:tc>
      </w:tr>
      <w:tr>
        <w:trPr>
          <w:trHeight w:val="3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滇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、凤庆县</w:t>
            </w:r>
          </w:p>
        </w:tc>
      </w:tr>
      <w:tr>
        <w:trPr>
          <w:trHeight w:val="63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溪市、建水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县、元谋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渡县、嵩明县</w:t>
            </w:r>
          </w:p>
        </w:tc>
      </w:tr>
      <w:tr>
        <w:trPr>
          <w:trHeight w:val="30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公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屯村关索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澄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章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西 双 版 纳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梅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县、大姚县、牟定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族渔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畴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傣族传统制陶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z w:val="24"/>
              </w:rPr>
              <w:t>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西双版纳州、红 河县、新 平县、孟连县、潞西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6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扎染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6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芦笙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6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刀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7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东巴造纸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香 格 里 拉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7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服饰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宁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7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手工造纸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沧市、孟连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葫芦笙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乌铜走银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屏县、晋宁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斑铜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市、会泽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月琴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影制作技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冲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泼水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西 双 版 纳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把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颇族目瑙纵歌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颇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“卡雀哇”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族“仙女节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刀杆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州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绕三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昂族浇花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昂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潞西市、梁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花山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边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葫芦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人生礼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九祭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月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宝山歌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梯田农耕礼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州</w:t>
            </w:r>
          </w:p>
        </w:tc>
      </w:tr>
      <w:tr>
        <w:trPr>
          <w:trHeight w:val="4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长街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州</w:t>
            </w:r>
          </w:p>
        </w:tc>
      </w:tr>
      <w:tr>
        <w:trPr>
          <w:trHeight w:val="3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一镇红万村彝族（阿细）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巡检司镇高甸村彝族（阿哲）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街乡车普村哈尼族（奕车）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瑶山乡水槽寨瑶族（蓝靛）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瑶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营镇</w:t>
            </w:r>
            <w:r>
              <w:rPr>
                <w:rFonts w:ascii="仿宋_GB2312" w:hAnsi="仿宋_GB2312" w:cs="宋体;SimSun"/>
                <w:kern w:val="0"/>
                <w:sz w:val="24"/>
              </w:rPr>
              <w:t>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白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城白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罕镇曼听傣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洪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糯福乡南段村拉祜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宋村永老寨佤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戛洒镇大槟榔园村花腰傣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吉乡古当村傈僳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贡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乡箐花村普米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中洛乡怒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县</w:t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江乡独龙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龙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县</w:t>
            </w:r>
          </w:p>
        </w:tc>
      </w:tr>
      <w:tr>
        <w:trPr>
          <w:trHeight w:val="3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太乡者太村壮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屯乡马游坪村彝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奔子栏村藏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钦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枝镇同乐村傈僳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山乡德昂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昂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西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等喊村傣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丽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撒乡新寨贺姐村阿昌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昌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布革乡腊者村布依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依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敢乡下笔冲村水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源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乡玉湖村纳西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宁乡温泉村瓦拉别纳西族（摩梭人）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糯黑彝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丁村佤族传统文化保护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打歌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巍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吹吹腔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龙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大本曲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镇梅园村白族石雕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川县</w:t>
            </w:r>
          </w:p>
        </w:tc>
      </w:tr>
      <w:tr>
        <w:trPr>
          <w:trHeight w:val="2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江乡新建村傈僳族民歌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水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老元乡布朗族山歌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朗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甸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木鼓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摆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祜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楠乡苗族芦笙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善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作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尼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碗窑村紫陶工艺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水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曼暖典傣族织锦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洪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湾书画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海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花鼓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化镇壮族纸马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鼓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壮族 彝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南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剧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宁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枝傈僳族阿尺木刮歌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庄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香 格 里 拉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瑙纵歌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颇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川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雀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丽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丝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傣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河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东乡纳西族热美蹉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西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3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8"/>
                <w:kern w:val="0"/>
                <w:sz w:val="24"/>
              </w:rPr>
              <w:t>古  城  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老虎笙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柏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彝族左脚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定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河秧老鼓舞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宁县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阿着底彝族撒尼人刺绣之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　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第一批非物质文化遗产保护名录增补名单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3262"/>
        <w:gridCol w:w="1260"/>
        <w:gridCol w:w="2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报 地 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尼族创世史诗《哈尼哈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尼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叙事长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召树屯与喃木诺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傣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昂族创世史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达古达楞格莱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昂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宏傣族景颇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安坝子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安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定彝族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彝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定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彝族跳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彝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涧彝族自治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族神川热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藏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象脚鼓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傣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彝族大三弦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阿细跳月、撒尼大三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彝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弥勒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朗族蜂桶鼓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江拉祜族佤族布朗族傣族自治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花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花灯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滇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滇剧院、玉溪市滇剧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冲佤族清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佤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冲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格里拉藏族黑陶制作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庆藏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洱茶传统制作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、佤、布朗、傣、哈尼等民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临沧市、宁洱哈尼族彝族自治县、西双版纳普洱茶研究所、勐海茶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手工织锦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傣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叶经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双版纳傣族自治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苗族花山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关县、文山壮族苗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宏傣族泼水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宏傣族景颇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关门节、开门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傣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西双版纳傣族自治州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宏傣族景颇族自治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西族（摩梭人）转山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西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蒗彝族自治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第二批非物质文化遗产名录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"/>
        <w:gridCol w:w="3822"/>
        <w:gridCol w:w="934"/>
        <w:gridCol w:w="1273"/>
        <w:gridCol w:w="2590"/>
      </w:tblGrid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目     名     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8"/>
              </w:rPr>
              <w:t>濒危民族语言文字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平傣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平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文学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叙事长诗《洛奇洛耶与扎斯扎依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尼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墨江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墨江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坡芽情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世史诗《目瑙斋瓦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颇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州文化馆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世史诗《阿细先基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勒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勒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音乐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抚司礼仪乐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连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连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白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渡民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渡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渡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歌开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坪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坪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沙莜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水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民歌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屏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屏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阳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舞蹈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笙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关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弦子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钦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瓦格博文化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弄娅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南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棒棒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砚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砚山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弦子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砚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砚山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鼓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昂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擦大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阳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阳区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刀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丰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丰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霸王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文化馆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兽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市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跳三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门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门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鼓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尼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水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跳鼓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春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春县文化馆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戏剧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杀戏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东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东县文化馆</w:t>
            </w:r>
          </w:p>
        </w:tc>
      </w:tr>
      <w:tr>
        <w:trPr>
          <w:trHeight w:val="1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沅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沅县文化馆</w:t>
            </w:r>
          </w:p>
        </w:tc>
      </w:tr>
      <w:tr>
        <w:trPr>
          <w:trHeight w:val="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曲艺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冲扬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冲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冲县文化馆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安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安县非物质文化遗产保护中心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唱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阳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阳区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体育与游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陀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谷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谷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佤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文化馆</w:t>
            </w:r>
          </w:p>
        </w:tc>
      </w:tr>
      <w:tr>
        <w:trPr>
          <w:trHeight w:val="3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柏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柏县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吹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栗坡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栗坡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嘟哒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文化馆</w:t>
            </w:r>
          </w:p>
        </w:tc>
      </w:tr>
      <w:tr>
        <w:trPr>
          <w:trHeight w:val="35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摔跤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谋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州非物质文化遗产保护中心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谋县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林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礼仪与节庆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服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定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定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峨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峨山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尼族服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尼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文化馆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甸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甸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祜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祜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澜沧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澜沧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昂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昂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康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康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平县文化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西族服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西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城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城区非物质文化遗产保护管理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子太阳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畴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陇端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跳宫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宁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露窝罗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昌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河县文化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装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仁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仁县非物质文化遗产保护中心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花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姚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姚县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子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龙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龙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台社火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月八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哑巴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祥云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祥云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懋克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诺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阔时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水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澡塘歌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水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台艺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海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海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祭寨神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尼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阳县文化馆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多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西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龙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龙县文化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美术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马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阳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阳区文化馆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壁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勐海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勐海县文化馆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城圣贤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宁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宁县文化馆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手工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布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祜族竹编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祜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澜沧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澜沧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佤族木雕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佤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源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源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象脚鼓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翔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翔区文管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传统纺织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文化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传统金属铸造工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庆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庆州非物质文化遗产保护中心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西族传统纺麻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西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器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平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川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草纺织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龙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龙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北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胜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胜县文化馆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壮族刺绣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州文化馆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蜡染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县文化馆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银器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南县文化馆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银器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潞西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潞西县文化馆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瑶族蓝靛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瑶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北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颇族织锦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颇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州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伞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文化馆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苴却砚制作技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仁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仁县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石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大理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刺绣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大理文化馆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关沱茶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下关沱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木雕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高升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文化馆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乐器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溪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溪市文化管理服务中心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器制作技艺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旧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州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业有限公司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旧市斑锡工艺美术公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手工技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子（围棋）制作技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渡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渡区文化馆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毛花毡印染技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劝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劝县文化馆非物质文化遗产保护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刺绣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嵩明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嵩明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珐琅银器制作技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胜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胜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知识与实践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洱海鱼鹰驯养捕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市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火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威市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桥米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自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自县文化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良烧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良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良县文化馆</w:t>
            </w:r>
          </w:p>
        </w:tc>
      </w:tr>
      <w:tr>
        <w:trPr>
          <w:trHeight w:val="22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医药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医药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民族医药研究所（州傣医院）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宏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民族医药研究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医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彝族医药研究所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医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庆藏族自治州藏医院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文化保护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芒岛傣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谷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谷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勐外傣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连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连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滚乃傣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马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马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来佤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佤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源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源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南直布朗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江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湾子苗族传统文化保护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信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信县文化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汝藏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庆州非物质文化遗产保护中心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寨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栗坡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栗坡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洒壮族传统文化保护区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关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关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么所壮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畴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畴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蛮旦寨阿昌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昌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陵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城村傈僳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傈僳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冲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冲县文化馆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麦地镇彝族传统文化保护区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柏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柏县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州乡彝族传统文化保护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定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定县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叽啦村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丰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丰县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岔河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华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华县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门乡彝族传统文化保护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安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安县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口夸村民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楚雄市非物质文化遗产保护中心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乡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谋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谋县非物质文化遗产保护中心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羽镇白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洱源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洱源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溪镇白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剑川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邓村白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龙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龙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星村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庆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庆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云彝族文化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巍山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朗布朗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朗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勐海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勐海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碑格乡彝族（朴拉人）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远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远市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哨冲镇彝族（花腰）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屏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屏县文化馆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桥头村布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口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口县文体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湖村彝族传统文化保护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林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林县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第一批非物质文化遗产名录扩展项目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7"/>
        <w:gridCol w:w="4190"/>
        <w:gridCol w:w="1138"/>
        <w:gridCol w:w="1332"/>
        <w:gridCol w:w="1837"/>
      </w:tblGrid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 目     名     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间文学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神话史诗《司岗里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佤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文化馆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统音乐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酒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良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良县文化馆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经音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文化馆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手工技艺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陶制作技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县文化馆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传统制陶技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傣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文化馆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铜走银制作技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阳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阳区文化馆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手工造纸技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庆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庆县文化馆</w:t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茶传统制作技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腊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易武正山茶叶有限公司</w:t>
            </w:r>
          </w:p>
        </w:tc>
      </w:tr>
      <w:tr>
        <w:trPr>
          <w:trHeight w:val="63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刺绣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仁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仁县非物质文化遗产保护中心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15"/>
          <w:szCs w:val="21"/>
        </w:rPr>
      </w:pPr>
      <w:r>
        <w:rPr>
          <w:rFonts w:eastAsia="仿宋_GB2312" w:cs="宋体;SimSun" w:ascii="宋体;SimSun" w:hAnsi="宋体;SimSun"/>
          <w:sz w:val="15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rumrow">
    <w:name w:val="forum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/>
      <w:sz w:val="28"/>
      <w:szCs w:val="30"/>
    </w:rPr>
  </w:style>
  <w:style w:type="paragraph" w:styleId="2">
    <w:name w:val="正文文本缩进 2"/>
    <w:basedOn w:val="Normal"/>
    <w:qFormat/>
    <w:pPr>
      <w:ind w:left="420"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1:00Z</dcterms:created>
  <dc:creator>胡老师</dc:creator>
  <dc:description/>
  <cp:keywords/>
  <dc:language>en-US</dc:language>
  <cp:lastModifiedBy>黄琛</cp:lastModifiedBy>
  <cp:lastPrinted>2010-03-02T12:12:00Z</cp:lastPrinted>
  <dcterms:modified xsi:type="dcterms:W3CDTF">2010-03-04T08:21:00Z</dcterms:modified>
  <cp:revision>10</cp:revision>
  <dc:subject/>
  <dc:title>云南省文化厅转发文化部办公厅关于推荐第三批国家级</dc:title>
</cp:coreProperties>
</file>