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云南省第四批国家级非物质文化遗产代表性项目名录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项）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6"/>
        <w:gridCol w:w="1276"/>
        <w:gridCol w:w="2017"/>
        <w:gridCol w:w="4787"/>
        <w:gridCol w:w="30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云南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1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黑白战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丽江市古城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1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剑川白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大理白族自治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热巴舞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迪庆藏族自治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1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耳子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大理白族自治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1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铓鼓舞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建水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鼓舞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瑞丽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1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怒族达比亚舞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福贡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2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蒙自过桥米线制作技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蒙自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1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红茶制作技艺（滇红茶制作技艺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凤庆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银饰锻制技艺（鹤庆银器锻制技艺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鹤庆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医传统制剂方法（昆中药传统中药制剂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昆明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彝医药（拨云锭制作技艺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楚雄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间信俗（梅里神山祭祀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德钦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间信俗（女子太阳山祭祀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西畴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1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茶俗（白族三道茶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大理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1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苗族花山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屏边苗族自治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1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彝族服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楚雄彝族自治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4:00Z</dcterms:created>
  <dc:creator>baoye</dc:creator>
  <dc:description/>
  <cp:keywords/>
  <dc:language>en-US</dc:language>
  <cp:lastModifiedBy>baoye</cp:lastModifiedBy>
  <dcterms:modified xsi:type="dcterms:W3CDTF">2014-12-10T01:41:00Z</dcterms:modified>
  <cp:revision>3</cp:revision>
  <dc:subject/>
  <dc:title/>
</cp:coreProperties>
</file>