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59"/>
        <w:gridCol w:w="133"/>
        <w:gridCol w:w="2102"/>
        <w:gridCol w:w="363"/>
        <w:gridCol w:w="1191"/>
        <w:gridCol w:w="2212"/>
      </w:tblGrid>
      <w:tr>
        <w:trPr>
          <w:trHeight w:val="1155" w:hRule="atLeast"/>
        </w:trPr>
        <w:tc>
          <w:tcPr>
            <w:tcW w:w="916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州（市）省级非遗保护专项资金申报汇总表</w:t>
            </w:r>
          </w:p>
        </w:tc>
      </w:tr>
      <w:tr>
        <w:trPr>
          <w:trHeight w:val="795" w:hRule="atLeast"/>
        </w:trPr>
        <w:tc>
          <w:tcPr>
            <w:tcW w:w="91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省级项目保护工作专项补助</w:t>
            </w:r>
          </w:p>
        </w:tc>
      </w:tr>
      <w:tr>
        <w:trPr>
          <w:trHeight w:val="6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要工作内容（事项）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施单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补助数额（万元）</w:t>
            </w:r>
          </w:p>
        </w:tc>
      </w:tr>
      <w:tr>
        <w:trPr>
          <w:trHeight w:val="6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149"/>
              <w:gridCol w:w="1575"/>
              <w:gridCol w:w="2865"/>
              <w:gridCol w:w="1775"/>
            </w:tblGrid>
            <w:tr>
              <w:trPr>
                <w:trHeight w:val="1005" w:hRule="atLeast"/>
              </w:trPr>
              <w:tc>
                <w:tcPr>
                  <w:tcW w:w="8953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二、保护区展示馆内容建设</w:t>
                  </w: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补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展示馆名称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申请单位</w:t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展示馆建设内容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申请资助数额（万元）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省级传承人开展传习活动补助</w:t>
            </w:r>
          </w:p>
        </w:tc>
      </w:tr>
      <w:tr>
        <w:trPr>
          <w:trHeight w:val="642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</w:rPr>
              <w:t>省级传承人数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</w:rPr>
              <w:t>县（区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</w:rPr>
              <w:t>已逝世的省级传承人名单</w:t>
            </w:r>
          </w:p>
        </w:tc>
      </w:tr>
      <w:tr>
        <w:trPr>
          <w:trHeight w:val="66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由各州（市）文化局填报，并加盖公章。如填写内容较多，可以进行扩展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ll">
    <w:name w:val="c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3:00Z</dcterms:created>
  <dc:creator>雨林木风</dc:creator>
  <dc:description/>
  <cp:keywords/>
  <dc:language>en-US</dc:language>
  <cp:lastModifiedBy>兰明贤</cp:lastModifiedBy>
  <cp:lastPrinted>2014-05-23T09:26:00Z</cp:lastPrinted>
  <dcterms:modified xsi:type="dcterms:W3CDTF">2014-12-19T07:09:00Z</dcterms:modified>
  <cp:revision>4</cp:revision>
  <dc:subject/>
  <dc:title>苏文  〔2013〕  号                    签发人:徐耀新</dc:title>
</cp:coreProperties>
</file>