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附件</w:t>
      </w:r>
      <w:r>
        <w:rPr>
          <w:rFonts w:eastAsia="方正小标宋简体" w:cs="黑体;SimHei" w:ascii="方正小标宋简体" w:hAnsi="方正小标宋简体"/>
          <w:sz w:val="32"/>
          <w:szCs w:val="32"/>
        </w:rPr>
        <w:t xml:space="preserve">2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云南省第四批省级非物质文化遗产代表性项目名录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/>
        <w:t>（共计</w:t>
      </w:r>
      <w:r>
        <w:rPr/>
        <w:t>165</w:t>
      </w:r>
      <w:r>
        <w:rPr/>
        <w:t>项）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2247"/>
        <w:gridCol w:w="900"/>
        <w:gridCol w:w="1080"/>
        <w:gridCol w:w="3892"/>
      </w:tblGrid>
      <w:tr>
        <w:trPr>
          <w:trHeight w:val="2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文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族叙事长诗《红昭和饶觉席那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民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民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族传说故事《召赞和卯蚩彩娥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良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族古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通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昭通市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弄驴壮族民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南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族创世史诗《濮侬论者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壮族苗族自治州民间文艺家协会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民间故事“阿乐攀月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东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东彝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族叙事长诗“阿銮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  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市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叙事长诗《鲁般鲁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非物质文化遗产保护管理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童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非物质文化遗产保护管理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神话《丁巴什罗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东巴文化研究院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族祭天古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西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西傈僳族自治县文化遗产保护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关龙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  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古歌“阿姆妮惹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蒗彝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小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宁市文化馆</w:t>
            </w:r>
          </w:p>
        </w:tc>
      </w:tr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家朱氏唢呐锣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家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家县文化馆</w:t>
            </w:r>
          </w:p>
        </w:tc>
      </w:tr>
      <w:tr>
        <w:trPr>
          <w:trHeight w:val="32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族芦笙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县文化馆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沙街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县文化馆</w:t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阿噻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柏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族三弦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彝族傣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鱼鳞片吹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自市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高山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自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自市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吹奏弹拨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屏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尼族民歌“阿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春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春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眼土洞箫吹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山市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大帮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东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东彝族自治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1"/>
        <w:gridCol w:w="2290"/>
        <w:gridCol w:w="992"/>
        <w:gridCol w:w="967"/>
        <w:gridCol w:w="3892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音乐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甸北白族田埂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庆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庆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族阿吒力民俗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川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剑川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颇族吹管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丽市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民歌“含哦哦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口弦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非物质文化遗产保护管理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族葫芦笙打跳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族“期奔”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傈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贡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贡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州唢呐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  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拖顶藏族酒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钦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钦县非物质文化遗产保护中心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舞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“喀红呗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雄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雄县文化馆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小豹子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柏县文化馆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阿卡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华县文化馆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灯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禄丰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禄丰县文化馆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四弦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彝族傣族自治县文化馆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花棍狮子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彝族傣族自治县文化馆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族狮子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江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江哈尼族彝族傣族自治县文化馆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簸箕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旧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旧市群众艺术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族鼓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屏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尼族“莫蹉蹉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春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绿春县文化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族“力格高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龙县文化馆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打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龙纳西族自治县非物质文化遗产保护中心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戏剧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童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阳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山市隆阳区文化馆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曲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富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富县文化馆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传统体育、游艺与杂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隆高竿舞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盐津县文化馆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族射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大关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34"/>
        <w:gridCol w:w="2514"/>
        <w:gridCol w:w="992"/>
        <w:gridCol w:w="967"/>
        <w:gridCol w:w="3892"/>
      </w:tblGrid>
      <w:tr>
        <w:trPr>
          <w:trHeight w:val="2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美术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微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盘龙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市盘龙区文化馆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武刺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彝、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家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巧家县文化馆</w:t>
            </w:r>
          </w:p>
        </w:tc>
      </w:tr>
      <w:tr>
        <w:trPr>
          <w:trHeight w:val="34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绥江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省绥江县文化馆</w:t>
            </w:r>
          </w:p>
        </w:tc>
      </w:tr>
      <w:tr>
        <w:trPr>
          <w:trHeight w:val="40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平彝族傣族自治县文化馆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宁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宁县文化馆</w:t>
            </w:r>
          </w:p>
        </w:tc>
      </w:tr>
      <w:tr>
        <w:trPr>
          <w:trHeight w:val="1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族吞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源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源县文化馆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良县文化馆</w:t>
            </w:r>
          </w:p>
        </w:tc>
      </w:tr>
      <w:tr>
        <w:trPr>
          <w:trHeight w:val="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峨壮族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关县文化馆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族木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  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芒市文化馆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族果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丽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丽市文化馆</w:t>
            </w:r>
          </w:p>
        </w:tc>
      </w:tr>
      <w:tr>
        <w:trPr>
          <w:trHeight w:val="4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巴面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东巴文化研究院</w:t>
            </w:r>
          </w:p>
        </w:tc>
      </w:tr>
      <w:tr>
        <w:trPr>
          <w:trHeight w:val="2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东巴文书写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丽江市非物质文化遗产保护中心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族建筑彩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城区非物质文化遗产保护管理中心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酥油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迪庆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迪庆藏族自治州非物质文化遗产保护中心</w:t>
            </w:r>
            <w:bookmarkEnd w:id="0"/>
            <w:bookmarkEnd w:id="1"/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藏族自治州非物质文化遗产保护中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族刺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马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马傣族佤族自治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宝洪茶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蝴绵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阳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昭通市昭阳区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猫耳斗（铜烟锅）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宣威市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桑蚕丝织造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良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器锻造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宗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族三弦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族羊皮褂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仁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仁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团茶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谷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谷傣族彝族自治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佤族织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佤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盟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盟佤族自治县文化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碱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云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祥云县非物质文化遗产保护中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昂族酸茶制作技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芒  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芒市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2340"/>
        <w:gridCol w:w="900"/>
        <w:gridCol w:w="1080"/>
        <w:gridCol w:w="4136"/>
      </w:tblGrid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古笃”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城区非物质文化遗产保护管理中心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香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藏族自治州非物质文化遗产保护中心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族雕版印经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藏族自治州非物质文化遗产保护中心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藏刀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州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迪庆藏族自治州非物质文化遗产保护中心</w:t>
            </w:r>
          </w:p>
        </w:tc>
      </w:tr>
      <w:tr>
        <w:trPr>
          <w:trHeight w:val="4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族漆器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马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耿马傣族佤族自治县文化馆</w:t>
            </w:r>
          </w:p>
        </w:tc>
      </w:tr>
      <w:tr>
        <w:trPr>
          <w:trHeight w:val="435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酱油酿造技艺（拓东甜酱油、妥甸酱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拓东调味食品有限公司</w:t>
            </w:r>
          </w:p>
        </w:tc>
      </w:tr>
      <w:tr>
        <w:trPr>
          <w:trHeight w:val="25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柏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柏县文化馆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香斋玫瑰大头菜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拓东调味食品有限公司</w:t>
            </w:r>
          </w:p>
        </w:tc>
      </w:tr>
      <w:tr>
        <w:trPr>
          <w:trHeight w:val="21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干巴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甸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寻甸回族彝族自治县文化馆</w:t>
            </w:r>
          </w:p>
        </w:tc>
      </w:tr>
      <w:tr>
        <w:trPr>
          <w:trHeight w:val="43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甸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甸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卤腐制作技艺（七甸卤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宗海管委会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明七甸永圣酱菜食品有限公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糖制作技艺（巧家小碗红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家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巧家县文化馆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饵丝烹制技艺（曲靖蒸饵丝、巍山</w:t>
            </w:r>
            <w:r>
              <w:rPr>
                <w:rFonts w:ascii="SimSun-ExtB" w:hAnsi="SimSun-ExtB" w:cs="SimSun-ExtB" w:eastAsia="SimSun-ExtB"/>
                <w:kern w:val="0"/>
                <w:sz w:val="24"/>
                <w:szCs w:val="24"/>
              </w:rPr>
              <w:t>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肉饵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麒麟区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靖市麒麟区文化馆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山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山彝族回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瓣酱制作技艺（云泉豆瓣酱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楚雄市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间传统制盐技艺（石羊筒子锅煎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姚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姚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豆豉制作技艺（易门豆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门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省易门县文化馆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肉腌制技艺（哈尼族腊猪脚、纳西族猪膘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阳县文化馆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蒗彝族自治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2247"/>
        <w:gridCol w:w="900"/>
        <w:gridCol w:w="1080"/>
        <w:gridCol w:w="3892"/>
      </w:tblGrid>
      <w:tr>
        <w:trPr>
          <w:trHeight w:val="4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技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甜藠头制作技艺（开远甜藠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远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远市文化馆</w:t>
            </w:r>
          </w:p>
        </w:tc>
      </w:tr>
      <w:tr>
        <w:trPr>
          <w:trHeight w:val="36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豆腐制作技艺（石屏豆腐、建水西门豆腐、倘塘黄豆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屏县文化馆</w:t>
            </w:r>
          </w:p>
        </w:tc>
      </w:tr>
      <w:tr>
        <w:trPr>
          <w:trHeight w:val="34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文化馆</w:t>
            </w:r>
          </w:p>
        </w:tc>
      </w:tr>
      <w:tr>
        <w:trPr>
          <w:trHeight w:val="58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威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威市文化馆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汽锅鸡烹制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水县文化馆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川朱苦拉咖啡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川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川县文化馆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酥饼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胜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胜县文化馆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丽江粑粑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非遗保护管理中心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传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医药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氏针灸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西山区管遵信医馆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氏中医妇科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山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圣爱中医馆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复方薏仁汤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普瑞生物制药（集团）有限公司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草药酒曲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桐传统骨伤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渡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渡县彝族民间骨伤科研究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慎德堂”传统诊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“慎德堂”中医诊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生堂”传统骨伤疗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甸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甸民生堂诊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冲中成药制作技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腾冲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腾药制药股份有限公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宝峰正月接佛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宁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晋宁区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泉探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盘龙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市黑龙潭公园</w:t>
            </w:r>
          </w:p>
        </w:tc>
      </w:tr>
      <w:tr>
        <w:trPr>
          <w:trHeight w:val="5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圆通樱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昆明动物园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立秋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寻甸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寻甸回族彝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花街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良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2340"/>
        <w:gridCol w:w="900"/>
        <w:gridCol w:w="1080"/>
        <w:gridCol w:w="38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闹元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良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良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营上镇庙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源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源县文化馆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绑神猴”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宗县文化馆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族狮子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源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源县文化馆</w:t>
            </w:r>
          </w:p>
        </w:tc>
      </w:tr>
      <w:tr>
        <w:trPr>
          <w:trHeight w:val="1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雨露白族正月灯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华县文化馆</w:t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“六月六”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禄丰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禄丰县文化馆</w:t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开新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峨山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峨山彝族自治县文化馆</w:t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“德培好”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屏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屏县文化馆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祭祖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文化馆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祭山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西县文化馆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祭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勒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弥勒市文化馆</w:t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族度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瑶族自治县文化馆</w:t>
            </w:r>
          </w:p>
        </w:tc>
      </w:tr>
      <w:tr>
        <w:trPr>
          <w:trHeight w:val="495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富宁县文化馆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族盘王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口瑶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龙山祭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赶花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皇姑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南县非物质文化遗产保护中心</w:t>
            </w:r>
          </w:p>
        </w:tc>
      </w:tr>
      <w:tr>
        <w:trPr>
          <w:trHeight w:val="3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族“闹兜阳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关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关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朗族山康茶祖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布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澜沧拉祜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族服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州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白族自治州非物质文化遗产保护中心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川狮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川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宾川县文化馆</w:t>
            </w:r>
          </w:p>
        </w:tc>
      </w:tr>
      <w:tr>
        <w:trPr>
          <w:trHeight w:val="4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峰山歌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云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云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栽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理市非物质文化遗产保护管理所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甸龙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甸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甸县文化馆</w:t>
            </w:r>
          </w:p>
        </w:tc>
      </w:tr>
      <w:tr>
        <w:trPr>
          <w:trHeight w:val="6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碧寨山歌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陵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陵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昌族传统婚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陵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陵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3"/>
        <w:gridCol w:w="2247"/>
        <w:gridCol w:w="900"/>
        <w:gridCol w:w="1080"/>
        <w:gridCol w:w="3892"/>
      </w:tblGrid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俗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山庙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、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非物质文化遗产保护管理中心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族祭天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非物质文化遗产保护中心</w:t>
            </w:r>
          </w:p>
        </w:tc>
      </w:tr>
      <w:tr>
        <w:trPr>
          <w:trHeight w:val="3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族传统婚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非物质文化遗产保护管理中心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族“朵翀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米族“拈达则”封山仪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蒗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蒗彝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族驯鹰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旺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水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泸水市文化馆</w:t>
            </w:r>
          </w:p>
        </w:tc>
      </w:tr>
      <w:tr>
        <w:trPr>
          <w:trHeight w:val="49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族“卡甲”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钦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钦县非物质文化遗产保护中心</w:t>
            </w:r>
          </w:p>
        </w:tc>
      </w:tr>
      <w:tr>
        <w:trPr>
          <w:trHeight w:val="4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族“百谐”祭祀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钦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钦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佤族农耕习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源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沧源佤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祜族搭桥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翔区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沧市临翔区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族朝山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  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县文化馆</w:t>
            </w:r>
          </w:p>
        </w:tc>
      </w:tr>
      <w:tr>
        <w:trPr>
          <w:trHeight w:val="13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传统文化生态保护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岔河村板凳山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楚雄市非物质文化遗产保护中心</w:t>
            </w:r>
          </w:p>
        </w:tc>
      </w:tr>
      <w:tr>
        <w:trPr>
          <w:trHeight w:val="14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苴村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仁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永仁县文化馆</w:t>
            </w:r>
          </w:p>
        </w:tc>
      </w:tr>
      <w:tr>
        <w:trPr>
          <w:trHeight w:val="15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黑们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华县文化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2340"/>
        <w:gridCol w:w="900"/>
        <w:gridCol w:w="1080"/>
        <w:gridCol w:w="3831"/>
      </w:tblGrid>
      <w:tr>
        <w:trPr>
          <w:trHeight w:val="44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>
          <w:trHeight w:val="1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民族传统文化生态保护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塔朗村哈尼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江哈尼族彝族傣族自治县文化馆</w:t>
            </w:r>
          </w:p>
        </w:tc>
      </w:tr>
      <w:tr>
        <w:trPr>
          <w:trHeight w:val="13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磨皮大寨村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平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平彝族傣族自治县文化馆</w:t>
            </w:r>
          </w:p>
        </w:tc>
      </w:tr>
      <w:tr>
        <w:trPr>
          <w:trHeight w:val="14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坡头村苗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屏边苗族自治县文化馆</w:t>
            </w:r>
          </w:p>
        </w:tc>
      </w:tr>
      <w:tr>
        <w:trPr>
          <w:trHeight w:val="153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下者偏村壮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南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南县非物质文化遗产保护中心</w:t>
            </w:r>
          </w:p>
        </w:tc>
      </w:tr>
      <w:tr>
        <w:trPr>
          <w:trHeight w:val="13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老达保村拉祜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澜沧拉祜族自治县文化馆</w:t>
            </w:r>
          </w:p>
        </w:tc>
      </w:tr>
      <w:tr>
        <w:trPr>
          <w:trHeight w:val="1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民福村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东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东彝族自治县文化馆</w:t>
            </w:r>
          </w:p>
        </w:tc>
      </w:tr>
      <w:tr>
        <w:trPr>
          <w:trHeight w:val="155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曼掌村傣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洪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洪市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村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龙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盛街村汉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渡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弥渡县文化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0"/>
        <w:gridCol w:w="2340"/>
        <w:gridCol w:w="900"/>
        <w:gridCol w:w="1080"/>
        <w:gridCol w:w="3831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属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保护责任单位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民族传统文化生态保护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莲花村回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巍山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巍山彝族回族自治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羌朗村彝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云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祥云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丁王村傈僳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傈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坪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省华坪县文化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吾母村纳西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竹林村纳西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纳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古城区非物质文化遗产保护管理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应村白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玉龙纳西族自治县非物质文化遗产保护中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愣田村拉祜族传统文化生态保护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拉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翔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沧市临翔区文化馆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eastAsia="方正小标宋简体" w:cs="黑体;SimHei" w:ascii="方正小标宋简体" w:hAnsi="方正小标宋简体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2:00Z</dcterms:created>
  <dc:creator>杨金杰</dc:creator>
  <dc:description/>
  <cp:keywords/>
  <dc:language>en-US</dc:language>
  <cp:lastModifiedBy>兰明贤</cp:lastModifiedBy>
  <dcterms:modified xsi:type="dcterms:W3CDTF">2017-05-31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