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云南省省级非物质文化遗产代表性项目名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扩展项目名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共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项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93"/>
        <w:gridCol w:w="2096"/>
        <w:gridCol w:w="425"/>
        <w:gridCol w:w="567"/>
        <w:gridCol w:w="447"/>
        <w:gridCol w:w="971"/>
        <w:gridCol w:w="283"/>
        <w:gridCol w:w="3407"/>
        <w:gridCol w:w="322"/>
      </w:tblGrid>
      <w:tr>
        <w:trPr>
          <w:trHeight w:val="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间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族民间故事“阿哩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江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江哈尼族彝族傣族自治县文化馆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经音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明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明县文化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远市文化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文化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西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西傈僳族自治县文化遗产保护所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市文化馆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唢呐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源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源县文化馆</w:t>
            </w:r>
          </w:p>
        </w:tc>
      </w:tr>
      <w:tr>
        <w:trPr>
          <w:trHeight w:val="3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宁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宁县文化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葫芦笙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非物质文化遗产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中心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羊皮鼓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非物质文化遗产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中心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北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北县非物质文化遗产保护中心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族芦笙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宁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宁县文化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边苗族自治县文化馆</w:t>
            </w:r>
          </w:p>
        </w:tc>
      </w:tr>
      <w:tr>
        <w:trPr>
          <w:trHeight w:val="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烟盒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文化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铜鼓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文化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族霸王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非物质文化遗产保护管理所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打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涧彝族自治县文化馆</w:t>
            </w:r>
          </w:p>
        </w:tc>
      </w:tr>
      <w:tr>
        <w:trPr>
          <w:trHeight w:val="6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漾濞彝族自治县文化馆</w:t>
            </w:r>
          </w:p>
        </w:tc>
      </w:tr>
      <w:tr>
        <w:trPr>
          <w:trHeight w:val="5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护责任单位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戏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彝族自治州民族艺术剧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滇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滇剧非物质文化遗产保护传承和展演中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彝族自治州民族艺术剧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灯戏（太平花灯、羊街花灯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江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江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马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非物质文化遗产保护中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市非物质文化遗产保护管理所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族刺绣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源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源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民族文化群众艺术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彝族自治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族刺绣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彝族自治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染制作技艺（宜良钩花扎染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草纺织技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林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林彝族自治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族蜡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非物质文化遗产保护中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族芦笙制作技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信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苗族自治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毡制作技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、彝、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非物质文化遗产保护中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彝族自治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器烧制技艺（潦浒陶、那里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麒麟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麒麟区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器制作技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文化馆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伞制作技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非物质文化遗产保护中心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6"/>
        <w:gridCol w:w="3239"/>
        <w:gridCol w:w="851"/>
        <w:gridCol w:w="992"/>
        <w:gridCol w:w="3102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护责任单位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艺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手工造纸技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拉祜族自治县文化馆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沅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沅彝族哈尼族拉祜族自治县文化馆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腿制作技艺（诺邓火腿、无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山火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文化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涧彝族自治县文化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制作技艺（下村麸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阳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市隆阳区文化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线烹制技艺（云县鸡肉米线、建新园过桥米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  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县文化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饮食服务有限公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制作技艺（哈尼族紫米封缸酒、上沧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江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江酒江酒业有限公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川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川县文化馆</w:t>
            </w:r>
          </w:p>
        </w:tc>
      </w:tr>
      <w:tr>
        <w:trPr>
          <w:trHeight w:val="6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俗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族服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非物质文化遗产保护中心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宁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宁县文化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族服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平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平县文化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远市文化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文化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把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平彝族傣族自治县文化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族服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拉祜族自治县文化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族祭寨神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江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江哈尼族自治县文化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哑巴节（盖瓦洒哑巴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涧彝族自治县文化馆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傈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彝族自治县文化馆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文化馆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傈僳族服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傈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江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江县文化馆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傈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胜县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3:00Z</dcterms:created>
  <dc:creator>杨金杰</dc:creator>
  <dc:description/>
  <cp:keywords/>
  <dc:language>en-US</dc:language>
  <cp:lastModifiedBy>兰明贤</cp:lastModifiedBy>
  <cp:lastPrinted>2017-05-16T16:49:00Z</cp:lastPrinted>
  <dcterms:modified xsi:type="dcterms:W3CDTF">2017-05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