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　　　　　　　　　　　　　　　</w:t>
      </w:r>
      <w:r>
        <w:rPr>
          <w:rFonts w:cs="Times New Roman" w:eastAsia="Times New Roman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云文旅办函〔</w:t>
      </w: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〕</w:t>
      </w: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省文化和旅游厅办公室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做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二届传统戏剧曲艺汇演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有关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紧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州（市）文化和旅游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滇剧院、省花灯剧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做好云南省第二届传统戏剧曲艺汇演疫情防控工作，确保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演人员的安全，确保汇演顺利进行，根据目前云南省疫情防控的有关要求，经汇演组委会研究，现将本届汇演疫情防控有关工作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疫情防控调查要求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全体参加汇演人员（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领队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演员、演奏员、工作人员、驾驶员等）开展疫情防控有关情况调查摸底工作。请各州（市）文化和旅游局、省滇剧院、省花灯剧院、省非物质文化遗产保护中心如实、准确填报《云南省第二届传统戏剧曲艺汇演疫情防控调查表》（见附件），并加盖单位公章，务必于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前传真或发送至指定邮箱。联系人：胡荣梅、戴萍，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1375913188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136088608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传真：</w:t>
      </w:r>
      <w:r>
        <w:rPr>
          <w:rFonts w:eastAsia="方正仿宋_GBK" w:cs="Times New Roman"/>
          <w:sz w:val="32"/>
          <w:szCs w:val="32"/>
          <w:lang w:val="en-US" w:eastAsia="zh-CN"/>
        </w:rPr>
        <w:t>0871—636151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电子邮箱：</w:t>
      </w:r>
      <w:r>
        <w:rPr>
          <w:rFonts w:eastAsia="方正仿宋_GBK" w:cs="Times New Roman"/>
          <w:sz w:val="32"/>
          <w:szCs w:val="32"/>
          <w:lang w:val="en-US" w:eastAsia="zh-CN"/>
        </w:rPr>
        <w:t>ynich@sina.cn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报到要求。根据疫情防控要求，所有参加汇演人员报到时须出示健康码、行程码（点击微信小程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务院客户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疫行程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选项即可查询）。报到前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到达过省内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边境县及国内中、高风险地区的人员，报到时还须提供有效期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以内的核酸检测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、汇演期间防疫要求。请各参演代表队领队做好汇演期间本队人员管理和纪律要求，所有参加汇演人员按规定佩戴口罩、扫健康码、测量体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云南省第二届传统戏剧曲艺汇演疫情防控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3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云南省文化和旅游厅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37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Indent1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Indent1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Indent1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280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TextBody"/>
        <w:ind w:firstLine="28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ind w:firstLine="28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ind w:firstLine="28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191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省非物质文化遗产保护中心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TextBodyIndent"/>
        <w:bidi w:val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云南省第二届传统戏剧曲艺汇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疫情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防控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楷体_GBK" w:hAnsi="方正楷体_GBK" w:eastAsia="方正楷体_GBK" w:cs="方正楷体_GBK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填报单位（盖章）：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 xml:space="preserve">                        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填报人及电话：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 xml:space="preserve">                     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填报时间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2490"/>
        <w:gridCol w:w="3015"/>
        <w:gridCol w:w="1320"/>
        <w:gridCol w:w="1200"/>
        <w:gridCol w:w="2265"/>
        <w:gridCol w:w="1574"/>
      </w:tblGrid>
      <w:tr>
        <w:trPr>
          <w:trHeight w:val="5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发前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当前身体状况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到前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之内是否到达过省内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边境县及国内中、高风险地区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说明的情况</w:t>
            </w:r>
          </w:p>
        </w:tc>
      </w:tr>
      <w:tr>
        <w:trPr>
          <w:trHeight w:val="4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异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Indent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Times New Roman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方正仿宋_GBK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政府标题 Char"/>
    <w:qFormat/>
    <w:rPr>
      <w:rFonts w:ascii="Calibri" w:hAnsi="Calibri" w:eastAsia="方正小标宋;宋体" w:cs="Times New Roman"/>
      <w:kern w:val="2"/>
      <w:sz w:val="44"/>
      <w:szCs w:val="24"/>
      <w:lang w:val="en-US" w:eastAsia="zh-CN" w:bidi="ar-SA"/>
    </w:rPr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NewNew">
    <w:name w:val="正文 New New New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ewNewNew"/>
    <w:qFormat/>
    <w:pPr>
      <w:ind w:firstLine="420"/>
    </w:pPr>
    <w:rPr/>
  </w:style>
  <w:style w:type="paragraph" w:styleId="Bodytext2">
    <w:name w:val="Body text|2"/>
    <w:basedOn w:val="Normal"/>
    <w:qFormat/>
    <w:pPr>
      <w:spacing w:lineRule="exact" w:line="523" w:before="0" w:after="50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Bodytext3">
    <w:name w:val="Body text|3"/>
    <w:basedOn w:val="Normal"/>
    <w:qFormat/>
    <w:pPr>
      <w:spacing w:before="0" w:after="400"/>
      <w:ind w:firstLine="32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13">
    <w:name w:val="政府标题"/>
    <w:qFormat/>
    <w:pPr>
      <w:widowControl w:val="false"/>
      <w:bidi w:val="0"/>
      <w:jc w:val="both"/>
    </w:pPr>
    <w:rPr>
      <w:rFonts w:ascii="Calibri" w:hAnsi="Calibri" w:eastAsia="方正小标宋;宋体" w:cs="Times New Roman"/>
      <w:color w:val="auto"/>
      <w:kern w:val="2"/>
      <w:sz w:val="4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KN7</dc:creator>
  <dc:description/>
  <dc:language>en-US</dc:language>
  <cp:lastModifiedBy>袁会</cp:lastModifiedBy>
  <cp:lastPrinted>2020-11-12T17:55:00Z</cp:lastPrinted>
  <dcterms:modified xsi:type="dcterms:W3CDTF">2020-11-12T09:55:22Z</dcterms:modified>
  <cp:revision>0</cp:revision>
  <dc:subject/>
  <dc:title>省文化和旅游厅办公室关于推进全省
4A以上旅游景区监控视频接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