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>
          <w:rFonts w:ascii="Times New Roman" w:hAnsi="Times New Roman" w:eastAsia="方正黑体简体;微软雅黑" w:cs="Times New Roman"/>
          <w:color w:val="FFFFFF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FFFFFF"/>
          <w:sz w:val="32"/>
          <w:szCs w:val="32"/>
        </w:rPr>
        <w:t>号</w:t>
      </w:r>
    </w:p>
    <w:p>
      <w:pPr>
        <w:pStyle w:val="Normal"/>
        <w:autoSpaceDE w:val="false"/>
        <w:spacing w:lineRule="exact" w:line="700"/>
        <w:jc w:val="center"/>
        <w:rPr>
          <w:rFonts w:ascii="方正小标宋_GBK" w:hAnsi="方正小标宋_GBK" w:eastAsia="方正小标宋_GBK" w:cs="宋体;SimSun"/>
          <w:color w:val="333333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2"/>
          <w:sz w:val="44"/>
          <w:szCs w:val="44"/>
        </w:rPr>
        <w:t>关于公布</w:t>
      </w:r>
      <w:r>
        <w:rPr>
          <w:rFonts w:eastAsia="方正小标宋_GBK" w:cs="宋体;SimSun" w:ascii="方正小标宋_GBK" w:hAnsi="方正小标宋_GBK"/>
          <w:color w:val="333333"/>
          <w:kern w:val="2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color w:val="333333"/>
          <w:kern w:val="2"/>
          <w:sz w:val="44"/>
          <w:szCs w:val="44"/>
        </w:rPr>
        <w:t>年云南省首届“非遗伴手礼”</w:t>
      </w:r>
    </w:p>
    <w:p>
      <w:pPr>
        <w:pStyle w:val="Normal"/>
        <w:autoSpaceDE w:val="false"/>
        <w:spacing w:lineRule="exact" w:line="700"/>
        <w:jc w:val="center"/>
        <w:rPr>
          <w:rFonts w:ascii="方正小标宋_GBK" w:hAnsi="方正小标宋_GBK" w:eastAsia="方正小标宋_GBK" w:cs="宋体;SimSun"/>
          <w:color w:val="333333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333333"/>
          <w:kern w:val="2"/>
          <w:sz w:val="44"/>
          <w:szCs w:val="44"/>
        </w:rPr>
        <w:t>评选入选作品名单的通知</w:t>
      </w:r>
    </w:p>
    <w:p>
      <w:pPr>
        <w:pStyle w:val="Normal"/>
        <w:autoSpaceDE w:val="false"/>
        <w:spacing w:lineRule="exact" w:line="540"/>
        <w:rPr>
          <w:rFonts w:ascii="方正仿宋_GBK" w:hAnsi="方正仿宋_GBK" w:eastAsia="方正仿宋_GBK" w:cs="方正仿宋_GBK"/>
          <w:color w:val="333333"/>
          <w:kern w:val="2"/>
          <w:sz w:val="44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44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州、市文化和旅游局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《云南省文化和旅游厅办公室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云南省首届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非遗伴手礼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评选活动的通知》（云文旅办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省文化和旅游厅组织举办的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云南省首届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非遗伴手礼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评选活动，共评选出非遗伴手礼优秀入选作品</w:t>
      </w:r>
      <w:r>
        <w:rPr>
          <w:rFonts w:eastAsia="方正仿宋_GBK" w:cs="Times New Roman" w:ascii="Times New Roman" w:hAnsi="Times New Roman"/>
          <w:sz w:val="32"/>
          <w:szCs w:val="32"/>
        </w:rPr>
        <w:t>74</w:t>
      </w:r>
      <w:r>
        <w:rPr>
          <w:rFonts w:ascii="Times New Roman" w:hAnsi="Times New Roman" w:cs="Times New Roman" w:eastAsia="方正仿宋_GBK"/>
          <w:sz w:val="32"/>
          <w:szCs w:val="32"/>
        </w:rPr>
        <w:t>件（套），其中，优秀日用伴手礼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件（套），优秀健康伴手礼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件（套），优秀食味伴手礼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件；评选出非遗伴手礼入选作品共</w:t>
      </w:r>
      <w:r>
        <w:rPr>
          <w:rFonts w:eastAsia="方正仿宋_GBK" w:cs="Times New Roman" w:ascii="Times New Roman" w:hAnsi="Times New Roman"/>
          <w:sz w:val="32"/>
          <w:szCs w:val="32"/>
        </w:rPr>
        <w:t>236</w:t>
      </w:r>
      <w:r>
        <w:rPr>
          <w:rFonts w:ascii="Times New Roman" w:hAnsi="Times New Roman" w:cs="Times New Roman" w:eastAsia="方正仿宋_GBK"/>
          <w:sz w:val="32"/>
          <w:szCs w:val="32"/>
        </w:rPr>
        <w:t>件（套），其中，日用伴手礼</w:t>
      </w:r>
      <w:r>
        <w:rPr>
          <w:rFonts w:eastAsia="方正仿宋_GBK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方正仿宋_GBK"/>
          <w:sz w:val="32"/>
          <w:szCs w:val="32"/>
        </w:rPr>
        <w:t>项（</w:t>
      </w:r>
      <w:r>
        <w:rPr>
          <w:rFonts w:eastAsia="方正仿宋_GBK" w:cs="Times New Roman" w:ascii="Times New Roman" w:hAnsi="Times New Roman"/>
          <w:sz w:val="32"/>
          <w:szCs w:val="32"/>
        </w:rPr>
        <w:t>145</w:t>
      </w:r>
      <w:r>
        <w:rPr>
          <w:rFonts w:ascii="Times New Roman" w:hAnsi="Times New Roman" w:cs="Times New Roman" w:eastAsia="方正仿宋_GBK"/>
          <w:sz w:val="32"/>
          <w:szCs w:val="32"/>
        </w:rPr>
        <w:t>件、套），健康伴手礼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项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件、套），食味伴手礼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项（</w:t>
      </w:r>
      <w:r>
        <w:rPr>
          <w:rFonts w:eastAsia="方正仿宋_GBK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件、套）。经公示无异议，现予以公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1380" w:hanging="960"/>
        <w:jc w:val="left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云南省首届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非遗伴手礼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评选优秀入选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1380" w:firstLine="400"/>
        <w:jc w:val="left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品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ind w:left="1380" w:hanging="960"/>
        <w:jc w:val="left"/>
        <w:outlineLvl w:val="0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2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年云南省首届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非遗伴手礼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评选入选作品名单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20"/>
          <w:sz w:val="32"/>
          <w:szCs w:val="32"/>
        </w:rPr>
      </w:r>
    </w:p>
    <w:p>
      <w:pPr>
        <w:pStyle w:val="Heading2"/>
        <w:ind w:left="0" w:righ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320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　　　　　</w:t>
      </w:r>
      <w:r>
        <w:rPr>
          <w:rFonts w:ascii="Times New Roman" w:hAnsi="Times New Roman" w:cs="Times New Roman" w:eastAsia="方正仿宋_GBK"/>
          <w:sz w:val="32"/>
          <w:szCs w:val="32"/>
        </w:rPr>
        <w:t>云南省文化和旅游厅</w:t>
      </w:r>
    </w:p>
    <w:p>
      <w:pPr>
        <w:pStyle w:val="Normal"/>
        <w:spacing w:lineRule="exact" w:line="520"/>
        <w:ind w:right="316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方正黑体_GBK" w:hAnsi="方正黑体_GBK" w:eastAsia="方正黑体_GBK" w:cs="方正黑体_GBK"/>
          <w:color w:val="433E3B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color w:val="433E3B"/>
          <w:sz w:val="32"/>
          <w:szCs w:val="32"/>
          <w:lang w:bidi="ar"/>
        </w:rPr>
      </w:r>
    </w:p>
    <w:p>
      <w:pPr>
        <w:pStyle w:val="Normal"/>
        <w:spacing w:lineRule="exact" w:line="420"/>
        <w:rPr>
          <w:rFonts w:ascii="Times New Roman" w:hAnsi="Times New Roman" w:eastAsia="方正黑体_GBK" w:cs="Times New Roman"/>
          <w:color w:val="433E3B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color w:val="433E3B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color w:val="433E3B"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color w:val="433E3B"/>
          <w:sz w:val="44"/>
          <w:szCs w:val="44"/>
          <w:lang w:bidi="ar"/>
        </w:rPr>
      </w:pPr>
      <w:r>
        <w:rPr>
          <w:rFonts w:eastAsia="方正黑体_GBK" w:cs="方正黑体_GBK" w:ascii="方正黑体_GBK" w:hAnsi="方正黑体_GBK"/>
          <w:color w:val="433E3B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433E3B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color w:val="433E3B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_GBK"/>
          <w:color w:val="433E3B"/>
          <w:sz w:val="44"/>
          <w:szCs w:val="44"/>
          <w:lang w:bidi="ar"/>
        </w:rPr>
        <w:t>年云南省首届</w:t>
      </w:r>
      <w:r>
        <w:rPr>
          <w:rFonts w:ascii="Times New Roman" w:hAnsi="Times New Roman" w:cs="Times New Roman" w:eastAsia="方正小标宋_GBK"/>
          <w:color w:val="433E3B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_GBK"/>
          <w:color w:val="433E3B"/>
          <w:sz w:val="44"/>
          <w:szCs w:val="44"/>
          <w:lang w:bidi="ar"/>
        </w:rPr>
        <w:t>非遗伴手礼</w:t>
      </w:r>
      <w:r>
        <w:rPr>
          <w:rFonts w:ascii="Times New Roman" w:hAnsi="Times New Roman" w:cs="Times New Roman" w:eastAsia="方正小标宋_GBK"/>
          <w:color w:val="433E3B"/>
          <w:sz w:val="44"/>
          <w:szCs w:val="44"/>
          <w:lang w:bidi="ar"/>
        </w:rPr>
        <w:t>”</w:t>
      </w:r>
      <w:r>
        <w:rPr>
          <w:rFonts w:ascii="Times New Roman" w:hAnsi="Times New Roman" w:cs="Times New Roman" w:eastAsia="方正小标宋_GBK"/>
          <w:color w:val="433E3B"/>
          <w:sz w:val="44"/>
          <w:szCs w:val="44"/>
          <w:lang w:bidi="ar"/>
        </w:rPr>
        <w:t>优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433E3B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433E3B"/>
          <w:sz w:val="44"/>
          <w:szCs w:val="44"/>
          <w:lang w:bidi="ar"/>
        </w:rPr>
        <w:t>入选作品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color w:val="433E3B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433E3B"/>
          <w:sz w:val="32"/>
          <w:szCs w:val="32"/>
          <w:lang w:bidi="ar"/>
        </w:rPr>
        <w:t>优秀日用伴手礼</w:t>
      </w:r>
      <w:r>
        <w:rPr>
          <w:rFonts w:eastAsia="方正楷体_GBK" w:cs="Times New Roman" w:ascii="Times New Roman" w:hAnsi="Times New Roman"/>
          <w:color w:val="433E3B"/>
          <w:sz w:val="32"/>
          <w:szCs w:val="32"/>
          <w:lang w:bidi="ar"/>
        </w:rPr>
        <w:t>44</w:t>
      </w:r>
      <w:r>
        <w:rPr>
          <w:rFonts w:ascii="Times New Roman" w:hAnsi="Times New Roman" w:cs="Times New Roman" w:eastAsia="方正楷体_GBK"/>
          <w:color w:val="433E3B"/>
          <w:sz w:val="32"/>
          <w:szCs w:val="32"/>
          <w:lang w:bidi="ar"/>
        </w:rPr>
        <w:t>（套）</w:t>
      </w:r>
    </w:p>
    <w:tbl>
      <w:tblPr>
        <w:tblW w:w="99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57"/>
        <w:gridCol w:w="2982"/>
        <w:gridCol w:w="2711"/>
        <w:gridCol w:w="1297"/>
        <w:gridCol w:w="1207"/>
      </w:tblGrid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州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非遗项目名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传承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传承人级别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白族扎染技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多功能扎染笔记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志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白族扎染技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扎染茶席套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翰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级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器锻制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鹤庆银器锻制技艺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战国纹香熏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家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器锻制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鹤庆银器锻制技艺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铜包银玉露泡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梨形泡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福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白族布扎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布扎瓦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四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级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陶器制作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剑川土陶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黑陶小萌瓦猫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黑陶包银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董志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木雕（剑川木雕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福寿双全笔筒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石窟印象茶则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段四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级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泥塑、面塑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彝族少女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瓦猫系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龙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鸡乡制陶技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牡丹花小茶罐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石榴茶叶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淑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竹编（腾冲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杯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感温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文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腾冲皮影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皮影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朝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云南围棋子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子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作技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围棋、围棋饰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国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锡器制作技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锡瓷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陶器烧制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建水紫陶烧制技艺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节节高快客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黄木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紫石砚制作技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紫石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阿少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陶器烧制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建水紫陶烧制技艺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璞炻套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青花瓷烧制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建水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水青花瓷汽锅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足三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何秀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丽江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纳西族银器制作技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披星戴月挂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润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丽江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银胎掐丝珐琅制作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（永胜珐琅银器制作技艺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珐琅银器（花瓶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谭志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统手工制香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安宁韵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武健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髹漆技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漆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龚栋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滇派内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内画系列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孙鸿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绞胎炻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绞胎炻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白忠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竹编（宜良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茶漏，竹丝扣银茶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加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染色技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布艺作品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格局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蓉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彝族（撒尼）刺绣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《星光灿烂》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跃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级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乌铜走银制作技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乌铜走银伴手礼系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永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斑铜制作技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悬崖孔雀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斌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掐丝珐琅彩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观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邓璧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葫芦雕绘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山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葫芦雕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孝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临沧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傣族手工造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工纸记事本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临沧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竹编（中山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竹丝扣陶茶具套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志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土陶烧制技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陆良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斑铜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赵青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铜器制作技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罗平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扁壶、链条圆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五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昭通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剪纸（金沙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磅礴乌蒙，神奇昭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迪庆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陶器烧制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藏族黑陶烧制技艺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麒麟杯、黑陶咖啡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当珍批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迪庆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纳西族东巴造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东巴纸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和桂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迪庆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藏香制作技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脉相承礼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傣族象脚鼓制作技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象脚鼓饰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谢文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海银饰制作技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滇南银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丁剑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县级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陶器制作技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易门陶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茶杯礼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智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2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楚雄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漆器制作技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髹饰大漆银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李俊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双版纳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傣族手工造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工造纸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级</w:t>
            </w:r>
          </w:p>
        </w:tc>
      </w:tr>
      <w:tr>
        <w:trPr>
          <w:trHeight w:val="4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双版纳州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傣族织锦技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傣族披肩、茶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儿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级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color w:val="433E3B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433E3B"/>
          <w:sz w:val="32"/>
          <w:szCs w:val="32"/>
          <w:lang w:bidi="ar"/>
        </w:rPr>
        <w:t>优秀健康伴手礼</w:t>
      </w:r>
      <w:r>
        <w:rPr>
          <w:rFonts w:eastAsia="方正楷体_GBK" w:cs="Times New Roman" w:ascii="Times New Roman" w:hAnsi="Times New Roman"/>
          <w:color w:val="433E3B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方正楷体_GBK"/>
          <w:color w:val="433E3B"/>
          <w:sz w:val="32"/>
          <w:szCs w:val="32"/>
          <w:lang w:bidi="ar"/>
        </w:rPr>
        <w:t>件（套）</w:t>
      </w:r>
    </w:p>
    <w:tbl>
      <w:tblPr>
        <w:tblW w:w="9960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78"/>
        <w:gridCol w:w="2940"/>
        <w:gridCol w:w="2775"/>
        <w:gridCol w:w="1275"/>
        <w:gridCol w:w="1215"/>
      </w:tblGrid>
      <w:tr>
        <w:trPr>
          <w:trHeight w:val="7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州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非遗项目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传承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传承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级别</w:t>
            </w:r>
          </w:p>
        </w:tc>
      </w:tr>
      <w:tr>
        <w:trPr>
          <w:trHeight w:val="7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黑茶制作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下关沱茶制作技艺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下关特沱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生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陈国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7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慎德堂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统诊疗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苏桑薄荷茶、黄精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朱志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加味三乌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会泽县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加味三乌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董世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7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迪庆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藏香制作技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梅里雪山手工藏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格茸劳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6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山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郑氏黄帝九针医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郑保三七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郑玉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级</w:t>
            </w:r>
          </w:p>
        </w:tc>
      </w:tr>
      <w:tr>
        <w:trPr>
          <w:trHeight w:val="6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制作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贡茶制作技艺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餐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明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5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镇沅太和甜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太和甜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5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中药传统中药制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中药礼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元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级</w:t>
            </w:r>
          </w:p>
        </w:tc>
      </w:tr>
      <w:tr>
        <w:trPr>
          <w:trHeight w:val="6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迪庆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藏医药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骨伤疗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腦巴传承草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</w:tbl>
    <w:p>
      <w:pPr>
        <w:pStyle w:val="Normal"/>
        <w:rPr>
          <w:rFonts w:ascii="方正楷体_GBK" w:hAnsi="方正楷体_GBK" w:eastAsia="方正楷体_GBK" w:cs="方正楷体_GBK"/>
          <w:b/>
          <w:b/>
          <w:bCs/>
          <w:color w:val="433E3B"/>
          <w:sz w:val="32"/>
          <w:szCs w:val="32"/>
          <w:lang w:bidi="ar"/>
        </w:rPr>
      </w:pPr>
      <w:r>
        <w:br w:type="page"/>
      </w:r>
      <w:r>
        <w:rPr>
          <w:rFonts w:eastAsia="方正楷体_GBK" w:cs="方正楷体_GBK" w:ascii="方正楷体_GBK" w:hAnsi="方正楷体_GBK"/>
          <w:b/>
          <w:bCs/>
          <w:color w:val="433E3B"/>
          <w:sz w:val="32"/>
          <w:szCs w:val="32"/>
          <w:lang w:bidi="ar"/>
        </w:rPr>
      </w:r>
    </w:p>
    <w:tbl>
      <w:tblPr>
        <w:tblW w:w="1008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112"/>
        <w:gridCol w:w="2889"/>
        <w:gridCol w:w="2799"/>
        <w:gridCol w:w="1339"/>
        <w:gridCol w:w="1279"/>
      </w:tblGrid>
      <w:tr>
        <w:trPr>
          <w:trHeight w:val="388" w:hRule="atLeast"/>
        </w:trPr>
        <w:tc>
          <w:tcPr>
            <w:tcW w:w="10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433E3B"/>
                <w:sz w:val="32"/>
                <w:szCs w:val="32"/>
                <w:lang w:bidi="ar"/>
              </w:rPr>
              <w:t>优秀食味伴手礼</w:t>
            </w:r>
            <w:r>
              <w:rPr>
                <w:rFonts w:eastAsia="方正楷体_GBK" w:cs="Times New Roman" w:ascii="Times New Roman" w:hAnsi="Times New Roman"/>
                <w:color w:val="433E3B"/>
                <w:sz w:val="32"/>
                <w:szCs w:val="32"/>
                <w:lang w:bidi="ar"/>
              </w:rPr>
              <w:t>21</w:t>
            </w:r>
            <w:r>
              <w:rPr>
                <w:rFonts w:ascii="Times New Roman" w:hAnsi="Times New Roman" w:cs="Times New Roman" w:eastAsia="方正楷体_GBK"/>
                <w:color w:val="433E3B"/>
                <w:sz w:val="32"/>
                <w:szCs w:val="32"/>
                <w:lang w:bidi="ar"/>
              </w:rPr>
              <w:t>件</w:t>
            </w:r>
          </w:p>
        </w:tc>
      </w:tr>
      <w:tr>
        <w:trPr>
          <w:trHeight w:val="7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州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非遗项目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传承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传承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级别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火腿制作技艺（诺邓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诺邓火腿礼盒片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伍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7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统手工古法制茶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土罐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土罐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蒋忠能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吴金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7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糖制作技艺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竹园红糖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竹园红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自成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7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豆腐制作技艺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石屏豆腐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石屏豆腐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干巴制作技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沙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氏牛牛干巴礼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远甜藠头制作技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开远甜藠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史永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荞制作技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荞一家子礼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7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牛干巴制作技艺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寻甸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顺宏园牛干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铁四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宜良宝洪茶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宝洪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魔芋制作技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魔乐多素毛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华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昭通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绿豆糕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zh-CN"/>
              </w:rPr>
              <w:t>制作技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中桂绿豆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赵声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区级</w:t>
            </w:r>
          </w:p>
        </w:tc>
      </w:tr>
      <w:tr>
        <w:trPr>
          <w:trHeight w:val="7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迪庆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奶制品制作技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奶渣饼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香格亚诺奶渣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县级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德宏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德昂族酸茶制作技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凝固的山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卢凤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7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茶制作技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唱片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景素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遗客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紫米封缸酒制作技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紫米封缸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忠富、罗万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豆末糖制作技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豆末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稀馅火腿饼制作技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稀馅火腿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绩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酱油制作技艺（通海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海酱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朱晓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丽江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水酥饼制作技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火腿水酥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玉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省级</w:t>
            </w:r>
          </w:p>
        </w:tc>
      </w:tr>
      <w:tr>
        <w:trPr>
          <w:trHeight w:val="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怒江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火腿制作技艺（老窝火腿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即食火腿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肖卫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迪庆州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酒制作技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青稞酒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小碗青稞酒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彬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</w:tr>
    </w:tbl>
    <w:p>
      <w:pPr>
        <w:pStyle w:val="Normal"/>
        <w:spacing w:lineRule="exact" w:line="60"/>
        <w:jc w:val="center"/>
        <w:rPr>
          <w:rFonts w:ascii="宋体;SimSun" w:hAnsi="宋体;SimSun" w:cs="宋体;SimSun"/>
          <w:b/>
          <w:b/>
          <w:bCs/>
          <w:color w:val="433E3B"/>
          <w:sz w:val="30"/>
          <w:szCs w:val="30"/>
          <w:lang w:bidi="ar"/>
        </w:rPr>
      </w:pPr>
      <w:r>
        <w:rPr>
          <w:rFonts w:cs="宋体;SimSun" w:ascii="宋体;SimSun" w:hAnsi="宋体;SimSun"/>
          <w:b/>
          <w:bCs/>
          <w:color w:val="433E3B"/>
          <w:sz w:val="30"/>
          <w:szCs w:val="30"/>
          <w:lang w:bidi="ar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433E3B"/>
          <w:sz w:val="30"/>
          <w:szCs w:val="30"/>
          <w:lang w:bidi="ar"/>
        </w:rPr>
      </w:pPr>
      <w:r>
        <w:rPr>
          <w:rFonts w:cs="宋体;SimSun" w:ascii="宋体;SimSun" w:hAnsi="宋体;SimSun"/>
          <w:b/>
          <w:bCs/>
          <w:color w:val="433E3B"/>
          <w:sz w:val="30"/>
          <w:szCs w:val="30"/>
          <w:lang w:bidi="ar"/>
        </w:rPr>
      </w:r>
    </w:p>
    <w:p>
      <w:pPr>
        <w:pStyle w:val="Normal"/>
        <w:spacing w:lineRule="exact" w:line="420"/>
        <w:rPr>
          <w:rFonts w:ascii="方正黑体_GBK" w:hAnsi="方正黑体_GBK" w:eastAsia="方正黑体_GBK" w:cs="方正黑体_GBK"/>
          <w:b/>
          <w:b/>
          <w:bCs/>
          <w:color w:val="433E3B"/>
          <w:sz w:val="30"/>
          <w:szCs w:val="30"/>
          <w:lang w:bidi="ar"/>
        </w:rPr>
      </w:pPr>
      <w:r>
        <w:rPr>
          <w:rFonts w:eastAsia="方正黑体_GBK" w:cs="方正黑体_GBK" w:ascii="方正黑体_GBK" w:hAnsi="方正黑体_GBK"/>
          <w:b/>
          <w:bCs/>
          <w:color w:val="433E3B"/>
          <w:sz w:val="30"/>
          <w:szCs w:val="30"/>
          <w:lang w:bidi="ar"/>
        </w:rPr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color w:val="433E3B"/>
          <w:sz w:val="32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color w:val="433E3B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方正黑体_GBK"/>
          <w:color w:val="433E3B"/>
          <w:sz w:val="44"/>
          <w:szCs w:val="44"/>
          <w:lang w:bidi="ar"/>
        </w:rPr>
      </w:pPr>
      <w:r>
        <w:rPr>
          <w:rFonts w:eastAsia="方正黑体_GBK" w:cs="方正黑体_GBK" w:ascii="方正黑体_GBK" w:hAnsi="方正黑体_GBK"/>
          <w:color w:val="433E3B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433E3B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color w:val="433E3B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_GBK"/>
          <w:color w:val="433E3B"/>
          <w:sz w:val="44"/>
          <w:szCs w:val="44"/>
          <w:lang w:bidi="ar"/>
        </w:rPr>
        <w:t>年云南省首届</w:t>
      </w:r>
      <w:r>
        <w:rPr>
          <w:rFonts w:ascii="Times New Roman" w:hAnsi="Times New Roman" w:cs="Times New Roman" w:eastAsia="方正小标宋_GBK"/>
          <w:color w:val="433E3B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_GBK"/>
          <w:color w:val="433E3B"/>
          <w:sz w:val="44"/>
          <w:szCs w:val="44"/>
          <w:lang w:bidi="ar"/>
        </w:rPr>
        <w:t>非遗伴手礼</w:t>
      </w:r>
      <w:r>
        <w:rPr>
          <w:rFonts w:ascii="Times New Roman" w:hAnsi="Times New Roman" w:cs="Times New Roman" w:eastAsia="方正小标宋_GBK"/>
          <w:color w:val="433E3B"/>
          <w:sz w:val="44"/>
          <w:szCs w:val="44"/>
          <w:lang w:bidi="ar"/>
        </w:rPr>
        <w:t>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433E3B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433E3B"/>
          <w:sz w:val="44"/>
          <w:szCs w:val="44"/>
          <w:lang w:bidi="ar"/>
        </w:rPr>
        <w:t>入选作品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color w:val="433E3B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433E3B"/>
          <w:sz w:val="32"/>
          <w:szCs w:val="32"/>
          <w:lang w:bidi="ar"/>
        </w:rPr>
        <w:t>入选日用伴手礼</w:t>
      </w:r>
      <w:r>
        <w:rPr>
          <w:rFonts w:eastAsia="方正楷体_GBK" w:cs="Times New Roman" w:ascii="Times New Roman" w:hAnsi="Times New Roman"/>
          <w:color w:val="433E3B"/>
          <w:sz w:val="32"/>
          <w:szCs w:val="32"/>
          <w:lang w:bidi="ar"/>
        </w:rPr>
        <w:t>85</w:t>
      </w:r>
      <w:r>
        <w:rPr>
          <w:rFonts w:ascii="Times New Roman" w:hAnsi="Times New Roman" w:cs="Times New Roman" w:eastAsia="方正楷体_GBK"/>
          <w:color w:val="433E3B"/>
          <w:sz w:val="32"/>
          <w:szCs w:val="32"/>
          <w:lang w:bidi="ar"/>
        </w:rPr>
        <w:t>项（</w:t>
      </w:r>
      <w:r>
        <w:rPr>
          <w:rFonts w:eastAsia="方正楷体_GBK" w:cs="Times New Roman" w:ascii="Times New Roman" w:hAnsi="Times New Roman"/>
          <w:color w:val="433E3B"/>
          <w:sz w:val="32"/>
          <w:szCs w:val="32"/>
          <w:lang w:bidi="ar"/>
        </w:rPr>
        <w:t>145</w:t>
      </w:r>
      <w:r>
        <w:rPr>
          <w:rFonts w:ascii="Times New Roman" w:hAnsi="Times New Roman" w:cs="Times New Roman" w:eastAsia="方正楷体_GBK"/>
          <w:color w:val="433E3B"/>
          <w:sz w:val="32"/>
          <w:szCs w:val="32"/>
          <w:lang w:bidi="ar"/>
        </w:rPr>
        <w:t>件、套）</w:t>
      </w:r>
    </w:p>
    <w:tbl>
      <w:tblPr>
        <w:tblW w:w="1006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92"/>
        <w:gridCol w:w="2878"/>
        <w:gridCol w:w="2864"/>
        <w:gridCol w:w="1425"/>
        <w:gridCol w:w="1090"/>
      </w:tblGrid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州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非遗项目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传承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传承人级别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器锻制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鹤庆银器锻制技艺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制茶叶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寸煜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器锻制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鹤庆银器锻制技艺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箍棒手镯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紧箍咒手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耀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器锻制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鹤庆银器锻制技艺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木纹金银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志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3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宾川砖瓦烧造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烤茶茶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康建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陶器制作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祥云大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松果宝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游鱼主人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寇福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器制作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祥云汪情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花开富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汪开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白族扎染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年有余挂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段银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器制作技艺（祥云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渔樵耕读银手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朋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陶器制作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大理土陶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柴烧小泡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董建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工香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松下踏歌香薰礼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汝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器锻制技艺（鹤庆银器锻制技艺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牡丹手镯（花开富贵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木雕（剑川木雕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清贡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施彬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甲马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扇子、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恤、提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有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永昌墩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墩绣十二生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寸静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手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抄纸技艺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腾冲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纯手工纸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龙得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陶器制作技艺（腾冲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倒流酒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孙成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工抄纸技艺（腾冲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古滇腾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龙德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荥阳花伞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荥阳油纸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郑加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腾冲玉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在世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树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锡器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秋意茶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徐云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锡器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丹照茶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子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陶器烧制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建水紫陶烧制技艺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小口牡丹梅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袁应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麦秆、羽毛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萌萌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丽江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纳西族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摩梭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统手工纺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摩梭手工围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阿七独支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丽江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纳西族刺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纳西刺绣手提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丽江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纳西族东巴文书写艺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纳西东巴扑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和正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丽江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纳西族东巴文书写艺术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纳西东巴口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和正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丽江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纳西族传统银器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天雨流芳套系书签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平安喜乐宝宝套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润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羊毛毡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羊毛花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代学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彝族刺绣（禄劝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龙凤呈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陈国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彝族刺绣（禄劝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八卦帽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游定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2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统皮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皮雕画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高玉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安宁扎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太子十三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云南围棋（云子）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围棋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面老云子礼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何华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手工香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通脉元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沛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区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彩扎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彩扎、压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天宝斋制墨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云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玉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临沧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布朗族瓦房帽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布朗族瓦房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光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桑蚕丝织造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陆良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蚕丝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陈华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陶器烧制技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陆良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带一路、有福同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江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布依族刺绣（罗平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菱角、绣球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连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木器制作技艺（师宗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花好月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查体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刺绣技艺（麒麟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团扇、三折钱包、单层钱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琼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陶器制作技艺（麒麟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倒流酒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莲子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秦富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黑陶制作技艺（富源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上釉窑变双色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小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昭通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毯制作技艺（昭通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床前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昭通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陶器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鱼型吹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秋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昭通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昭通漆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昭通漆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严朝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昭通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苗族蜡染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苗族蜡染摆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昭通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苗族蜡染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蜡染围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昭通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甲马（昭通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版画手工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建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昭通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镇雄紫砂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便捷式旅行套装茶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迪庆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傈僳族弩弓制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弩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和志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迪庆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傈僳族服饰配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花腊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和国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迪庆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傈僳族首饰配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镯、戒指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蜂玉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迪庆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唐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白度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鲁茸吉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迪庆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木碗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茶叶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双版纳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傣族慢轮制陶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傣陶品茗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国家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西双版纳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傣族慢轮制陶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茶罐、茶杯、菩提叶公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章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山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女子太阳山祭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壮女笔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文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山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水烟筒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小咕噜水烟筒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水烟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山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阿峨农民版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阿峨版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卢正林、龙子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山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彝族刺绣（文山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白沙坡彝族刺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王陆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普洱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银器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揽茗入宴茶泡、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茶韵、祥壶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向彦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佤族织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佤族香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李宪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佤族织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化妆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廖静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佤族织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佤族服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傣族织锦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傣锦茶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景素非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遗客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滇剧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滇西瓦猫冰箱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景素非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遗客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黑陶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黑陶人文茶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黑陶小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景素非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遗客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饰制作技艺</w:t>
            </w:r>
          </w:p>
          <w:p>
            <w:pPr>
              <w:pStyle w:val="Normal"/>
              <w:spacing w:lineRule="exact" w:line="380"/>
              <w:ind w:firstLine="2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通海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如意金箍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罗发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银饰制作技艺（通海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Style w:val="Font01"/>
                <w:rFonts w:ascii="Times New Roman" w:hAnsi="Times New Roman" w:cs="Times New Roman"/>
                <w:lang w:bidi="ar"/>
              </w:rPr>
            </w:pPr>
            <w:r>
              <w:rPr>
                <w:rStyle w:val="Font01"/>
                <w:rFonts w:ascii="Times New Roman" w:hAnsi="Times New Roman" w:cs="Times New Roman"/>
                <w:lang w:bidi="ar"/>
              </w:rPr>
              <w:t>足银仿古孔雀梳子</w:t>
            </w:r>
          </w:p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花丝双鱼如意锁花丝</w:t>
            </w:r>
          </w:p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点蓝君子茶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马瑞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猛弄刺绣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猛弄民绣系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玲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陶器制作技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麒麟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柴烧陶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秦飞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陶器制作技艺（麦田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铁陶、木叶天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  <w:t>目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赵志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陶器制作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华宁陶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吉象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汪大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临沧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陶器制作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临翔陶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茶套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丕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省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风筝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风筝礼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章腾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市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扎染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杜邦纸挎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云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掐丝珐琅彩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烟云画境、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装框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邓璧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4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陶器制作技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华宁陶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无忧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胡文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县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怒江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麻棉纺织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麻棉纺织工艺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百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刀具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锦绣茶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苗从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县级</w:t>
            </w:r>
          </w:p>
        </w:tc>
      </w:tr>
      <w:tr>
        <w:trPr>
          <w:trHeight w:val="4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刀具制作技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大唐遗珍普洱茶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纳航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bidi="ar"/>
              </w:rPr>
              <w:t>县级</w:t>
            </w:r>
          </w:p>
        </w:tc>
      </w:tr>
      <w:tr>
        <w:trPr>
          <w:trHeight w:val="6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临沧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陶器制作技艺（临翔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柴烧手抓壶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昔归茶器、国风主人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绍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color w:val="433E3B"/>
          <w:sz w:val="32"/>
          <w:szCs w:val="32"/>
          <w:lang w:bidi="ar"/>
        </w:rPr>
      </w:pPr>
      <w:r>
        <w:rPr>
          <w:rFonts w:eastAsia="方正楷体_GBK" w:cs="方正楷体_GBK" w:ascii="方正楷体_GBK" w:hAnsi="方正楷体_GBK"/>
          <w:b/>
          <w:bCs/>
          <w:color w:val="433E3B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color w:val="433E3B"/>
          <w:sz w:val="32"/>
          <w:szCs w:val="32"/>
          <w:lang w:bidi="ar"/>
        </w:rPr>
      </w:pPr>
      <w:r>
        <w:rPr>
          <w:rFonts w:ascii="Times New Roman" w:hAnsi="Times New Roman" w:cs="Times New Roman" w:eastAsia="方正楷体_GBK"/>
          <w:color w:val="433E3B"/>
          <w:sz w:val="32"/>
          <w:szCs w:val="32"/>
          <w:lang w:bidi="ar"/>
        </w:rPr>
        <w:t>健康伴手礼</w:t>
      </w:r>
      <w:r>
        <w:rPr>
          <w:rFonts w:eastAsia="方正楷体_GBK" w:cs="Times New Roman" w:ascii="Times New Roman" w:hAnsi="Times New Roman"/>
          <w:color w:val="433E3B"/>
          <w:sz w:val="32"/>
          <w:szCs w:val="32"/>
          <w:lang w:bidi="ar"/>
        </w:rPr>
        <w:t>14</w:t>
      </w:r>
      <w:r>
        <w:rPr>
          <w:rFonts w:ascii="Times New Roman" w:hAnsi="Times New Roman" w:cs="Times New Roman" w:eastAsia="方正楷体_GBK"/>
          <w:color w:val="433E3B"/>
          <w:sz w:val="32"/>
          <w:szCs w:val="32"/>
          <w:lang w:bidi="ar"/>
        </w:rPr>
        <w:t>项（</w:t>
      </w:r>
      <w:r>
        <w:rPr>
          <w:rFonts w:eastAsia="方正楷体_GBK" w:cs="Times New Roman" w:ascii="Times New Roman" w:hAnsi="Times New Roman"/>
          <w:color w:val="433E3B"/>
          <w:sz w:val="32"/>
          <w:szCs w:val="32"/>
          <w:lang w:bidi="ar"/>
        </w:rPr>
        <w:t>27</w:t>
      </w:r>
      <w:r>
        <w:rPr>
          <w:rFonts w:ascii="Times New Roman" w:hAnsi="Times New Roman" w:cs="Times New Roman" w:eastAsia="方正楷体_GBK"/>
          <w:color w:val="433E3B"/>
          <w:sz w:val="32"/>
          <w:szCs w:val="32"/>
          <w:lang w:bidi="ar"/>
        </w:rPr>
        <w:t>件、套）</w:t>
      </w:r>
    </w:p>
    <w:tbl>
      <w:tblPr>
        <w:tblW w:w="1008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13"/>
        <w:gridCol w:w="2738"/>
        <w:gridCol w:w="3013"/>
        <w:gridCol w:w="1441"/>
        <w:gridCol w:w="1174"/>
      </w:tblGrid>
      <w:tr>
        <w:trPr>
          <w:trHeight w:val="6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州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非遗项目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传承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传承人级别</w:t>
            </w:r>
          </w:p>
        </w:tc>
      </w:tr>
      <w:tr>
        <w:trPr>
          <w:trHeight w:val="6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传统制茶技艺（凤凰沱茶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凤凰沱茶普洱茶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生茶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50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系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字绍秀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鲁子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腾冲檊香制作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香珠手串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黄枝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哈尼水碾茶制作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欧拉多哈尼水碾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秦晓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3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古法制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奇林厓蜂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一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哈尼族古树茶制作技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元阳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哈尼族古树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邓朝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级</w:t>
            </w:r>
          </w:p>
        </w:tc>
      </w:tr>
      <w:tr>
        <w:trPr>
          <w:trHeight w:val="6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昭通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糖制作技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巧家小碗红糖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佰意佳原汁红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朱立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县级</w:t>
            </w:r>
          </w:p>
        </w:tc>
      </w:tr>
      <w:tr>
        <w:trPr>
          <w:trHeight w:val="3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临沧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茶制作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昔归龙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国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3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临沧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昔归团茶制作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昔归团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支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3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带把小罐炕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小罐炕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马开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3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者海醋制作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者海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立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6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山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郑氏骨伤医术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郑保骨伤散贴、艾灸贴、三七灸贴、骨伤药酒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郑玉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级</w:t>
            </w:r>
          </w:p>
        </w:tc>
      </w:tr>
      <w:tr>
        <w:trPr>
          <w:trHeight w:val="10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山州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苗族医药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苗心康鼻炎套盒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苗心康黑玉贴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医用冷敷贴）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兴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团茶制作技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团茶礼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洱茶制作技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（水灵古茶制作技艺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水之灵饼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泓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b/>
          <w:b/>
          <w:bCs/>
          <w:color w:val="433E3B"/>
          <w:sz w:val="32"/>
          <w:szCs w:val="32"/>
          <w:lang w:bidi="ar"/>
        </w:rPr>
      </w:pPr>
      <w:r>
        <w:rPr>
          <w:rFonts w:eastAsia="方正楷体_GBK" w:cs="方正楷体_GBK" w:ascii="方正楷体_GBK" w:hAnsi="方正楷体_GBK"/>
          <w:b/>
          <w:bCs/>
          <w:color w:val="433E3B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b/>
          <w:b/>
          <w:bCs/>
          <w:color w:val="433E3B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b/>
          <w:bCs/>
          <w:color w:val="433E3B"/>
          <w:sz w:val="32"/>
          <w:szCs w:val="32"/>
          <w:lang w:bidi="ar"/>
        </w:rPr>
        <w:t>食味伴手礼</w:t>
      </w:r>
      <w:r>
        <w:rPr>
          <w:rFonts w:eastAsia="方正楷体_GBK" w:cs="方正楷体_GBK" w:ascii="方正楷体_GBK" w:hAnsi="方正楷体_GBK"/>
          <w:b/>
          <w:bCs/>
          <w:color w:val="433E3B"/>
          <w:sz w:val="32"/>
          <w:szCs w:val="32"/>
          <w:lang w:bidi="ar"/>
        </w:rPr>
        <w:t>30</w:t>
      </w:r>
      <w:r>
        <w:rPr>
          <w:rFonts w:ascii="方正楷体_GBK" w:hAnsi="方正楷体_GBK" w:cs="方正楷体_GBK" w:eastAsia="方正楷体_GBK"/>
          <w:b/>
          <w:bCs/>
          <w:color w:val="433E3B"/>
          <w:sz w:val="32"/>
          <w:szCs w:val="32"/>
          <w:lang w:bidi="ar"/>
        </w:rPr>
        <w:t>项（</w:t>
      </w:r>
      <w:r>
        <w:rPr>
          <w:rFonts w:eastAsia="方正楷体_GBK" w:cs="方正楷体_GBK" w:ascii="方正楷体_GBK" w:hAnsi="方正楷体_GBK"/>
          <w:b/>
          <w:bCs/>
          <w:color w:val="433E3B"/>
          <w:sz w:val="32"/>
          <w:szCs w:val="32"/>
          <w:lang w:bidi="ar"/>
        </w:rPr>
        <w:t>64</w:t>
      </w:r>
      <w:r>
        <w:rPr>
          <w:rFonts w:ascii="方正楷体_GBK" w:hAnsi="方正楷体_GBK" w:cs="方正楷体_GBK" w:eastAsia="方正楷体_GBK"/>
          <w:b/>
          <w:bCs/>
          <w:color w:val="433E3B"/>
          <w:sz w:val="32"/>
          <w:szCs w:val="32"/>
          <w:lang w:bidi="ar"/>
        </w:rPr>
        <w:t>件、套）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95"/>
        <w:gridCol w:w="2821"/>
        <w:gridCol w:w="2401"/>
        <w:gridCol w:w="1534"/>
        <w:gridCol w:w="1070"/>
      </w:tblGrid>
      <w:tr>
        <w:trPr>
          <w:trHeight w:val="11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州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非遗项目名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传承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传承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8"/>
                <w:szCs w:val="28"/>
              </w:rPr>
              <w:t>级别</w:t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炖梅制作技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土锅炖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周若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弥渡卷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曹氏卷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曹四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彝族龙竹酒制作技艺（永平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龙竹酒礼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马正春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马演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6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理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火腿制作技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无量山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无量山火腿礼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德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级</w:t>
            </w:r>
          </w:p>
        </w:tc>
      </w:tr>
      <w:tr>
        <w:trPr>
          <w:trHeight w:val="8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茶制作技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昌宁红茶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昌宁滇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翁明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保山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干栏片制作技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干栏片礼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德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斗姆阁卤鸡制作技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张老八斗姆阁卤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糖制作技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竹园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竹园红糖、老黄冰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解玉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6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哈尼梯田稻谷农耕习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七彩梯田红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杨建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红河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哈尼族焖锅酒酿制技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哈尼族焖锅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胡凯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级</w:t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丽江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火腿制作技艺（三川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川火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龙玉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丽江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酒制作技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窨酒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丽江老窨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马凤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级</w:t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酒制作技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度风轻云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昆明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宜良宝洪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花淼玲珑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赵庆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7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古法压榨油技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罗平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依鲁菜籽油、木榨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罗丽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级</w:t>
            </w:r>
          </w:p>
        </w:tc>
      </w:tr>
      <w:tr>
        <w:trPr>
          <w:trHeight w:val="6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辣子鸡制作技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沾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沾益辣子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龚红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6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小粑粑制作技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沾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沾益小粑粑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刘春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师宗复方薏仁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薏美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资红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6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统酿酒技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宗竹酒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宗竹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顾永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曲靖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火腿制作技艺（曲靖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大河乌猪火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张家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9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昭通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统甜点制作技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果果制作技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砂炒果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德宏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德昂族酸茶制作技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凝固的山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卢凤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级</w:t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文山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壮族花米饭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七彩花糯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何琼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豆末糖制作技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豆末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许传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醋制作技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茶醋（普小醋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李利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彝族土法木榨核桃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工核桃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何兴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级</w:t>
            </w:r>
          </w:p>
        </w:tc>
      </w:tr>
      <w:tr>
        <w:trPr>
          <w:trHeight w:val="5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白族米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白族米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王晓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级</w:t>
            </w:r>
          </w:p>
        </w:tc>
      </w:tr>
      <w:tr>
        <w:trPr>
          <w:trHeight w:val="6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酒酿制技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玉林泉酒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林泉酒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普必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玉溪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红塔云腿月饼制作技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老味道云腿月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黄志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区级</w:t>
            </w:r>
          </w:p>
        </w:tc>
      </w:tr>
      <w:tr>
        <w:trPr>
          <w:trHeight w:val="6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怒江州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茶制作技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老姆登茶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老姆登红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鲁冰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ing21">
    <w:name w:val="Heading2"/>
    <w:next w:val="Normal"/>
    <w:qFormat/>
    <w:pPr>
      <w:keepNext w:val="true"/>
      <w:keepLines/>
      <w:widowControl/>
      <w:bidi w:val="0"/>
      <w:spacing w:lineRule="auto" w:line="415" w:before="260" w:after="260"/>
      <w:jc w:val="both"/>
      <w:textAlignment w:val="baseline"/>
    </w:pPr>
    <w:rPr>
      <w:rFonts w:ascii="Arial" w:hAnsi="Arial" w:eastAsia="黑体;SimHei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NormalIndent">
    <w:name w:val="NormalIndent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8:00Z</dcterms:created>
  <dc:creator>admin</dc:creator>
  <dc:description/>
  <cp:keywords/>
  <dc:language>en-US</dc:language>
  <cp:lastModifiedBy>王海</cp:lastModifiedBy>
  <cp:lastPrinted>2022-09-06T14:43:00Z</cp:lastPrinted>
  <dcterms:modified xsi:type="dcterms:W3CDTF">2022-09-21T10:24:00Z</dcterms:modified>
  <cp:revision>3</cp:revision>
  <dc:subject/>
  <dc:title>关于公布2022年云南省首届“非遗伴手礼”
评选入选作品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