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云南省非物质文化遗产保护中心图书出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采购项目</w:t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问卷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282"/>
      </w:tblGrid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司地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为中小企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为监狱企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为残疾人福利性单位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具有新闻出版管理部门颁发且合格有效的《中华人民共和国图书出版许可证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具有经第三方审计的审计报告及财务报表（至少包括审计报告、资产负债表、利润表、现金流量表），最新为哪一年度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依法缴纳税收和社会保障资金的情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完成采购项目所必需的设备和专业技术能力情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场供给情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同类采购项目历史成交信息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获取书号所需时间，预计履约期限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其他相关情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调查对象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调查对象名称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年  月 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人：                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5:00Z</dcterms:created>
  <dc:creator>LAL</dc:creator>
  <dc:description/>
  <cp:keywords/>
  <dc:language>en-US</dc:language>
  <cp:lastModifiedBy> </cp:lastModifiedBy>
  <dcterms:modified xsi:type="dcterms:W3CDTF">2023-04-0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50C89B4454A3089974553FC4D1B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